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istol City College Poems for BAC 10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ying by Donal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f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har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f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sc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hard to 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sca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s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fr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feel so su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si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be gr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can make you feel su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uttering by Noell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tt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flies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 beat qui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yes get clo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flies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t passes so slow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ance gets clo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es left beh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it passes so slow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s conti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ves left behi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continues to fly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es contin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art beat qui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continues to fly b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utt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n the Air by Aaron and Frances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flying 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ep into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ding to the side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5046345</wp:posOffset>
            </wp:positionV>
            <wp:extent cx="10287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his aint no joy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ep into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ing sight, feeling a b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aint no joy 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gonna hide, riding the t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ing sight, feeling a bi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nch a missile, hang on t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 gonna hide, riding the t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mies aim is to kill the p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nch a missile, hang on t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ding to the 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emies aim is to kill the p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flying hig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itish Airways by Gar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ng in 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litter on the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y scra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ing smoothly like an air gl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litter on the 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ctions of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ding smoothly like an air gli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ing my holi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lections of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boards and yellow ca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ing my holi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phins so smo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lboards and yellow cab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yscrap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lphins so smo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ing in 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anging by Ch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utumn le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, red, ye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autumn leav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loat through the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, red, yel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person in a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float through the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 is sh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feeling hap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bird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un is shi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t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a bird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ng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arus dreamt</w:t>
      </w:r>
    </w:p>
    <w:p>
      <w:pPr>
        <w:pStyle w:val="Normal"/>
        <w:rPr/>
      </w:pPr>
      <w:r>
        <w:rPr>
          <w:rFonts w:cs="Comic Sans MS" w:ascii="Comic Sans MS" w:hAnsi="Comic Sans MS"/>
        </w:rPr>
        <w:t>To reach the sun</w:t>
      </w:r>
    </w:p>
    <w:p>
      <w:pPr>
        <w:pStyle w:val="Normal"/>
        <w:rPr/>
      </w:pPr>
      <w:r>
        <w:rPr>
          <w:rFonts w:cs="Comic Sans MS" w:ascii="Comic Sans MS" w:hAnsi="Comic Sans MS"/>
        </w:rPr>
        <w:t>Glory of the shining he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carus dream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xen wings lea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ry of the shining he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her and son in Conco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xen wings leap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ill he arr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ther and son in Concor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, up he w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will he arr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reach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p, up he w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he Bullet by Nathan Smith-Cul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u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through the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duck or you will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splattered everyw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through the a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ing A K shells just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splattered everyw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s scatter flying through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ing AK shells just the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e from the gun makes the vision blur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ains scatter flying through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shed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moke from the gun makes the vision blurr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ter duck or you will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d shed f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ull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land of high cholesterol by Bri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in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exci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ing for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ing for no turbul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excit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less horiz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ping for no turbulen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mped in like battery chick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dless horiz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ing in the warmth from the horiz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mped in like battery chicken</w:t>
      </w:r>
    </w:p>
    <w:p>
      <w:pPr>
        <w:pStyle w:val="Normal"/>
        <w:rPr/>
      </w:pPr>
      <w:r>
        <w:rPr>
          <w:rFonts w:cs="Comic Sans MS" w:ascii="Comic Sans MS" w:hAnsi="Comic Sans MS"/>
        </w:rPr>
        <w:t>Cringing at the sight of the plastic t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sking in the warmth from the horiz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ging for sun</w:t>
      </w:r>
    </w:p>
    <w:p>
      <w:pPr>
        <w:pStyle w:val="Normal"/>
        <w:rPr/>
      </w:pPr>
      <w:r>
        <w:rPr>
          <w:rFonts w:cs="Comic Sans MS" w:ascii="Comic Sans MS" w:hAnsi="Comic Sans MS"/>
        </w:rPr>
        <w:t>Cringing at the sight of the plastic t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tination: the land of high cholester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One Balloon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allo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ky full of ballo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mmer full of co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st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ky full of ballo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e looking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st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summ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me looking 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ning my ne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unting the ballo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ning my nec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ummer full of col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balloon 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ke off by Chri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take off b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lling hopefu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ure a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ve take off be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of the eng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enture a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of the eng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 along the run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ying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ds the b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f along the run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elling hopeful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wards the bl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off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lver City by Yvonn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ver City rumb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ining wings are glitt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</w:t>
        <w:tab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body shakes and ratt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oise loud and deaf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no music is he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</w:t>
        <w:tab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the water to foreign la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king and shive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gs dipping and plung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</w:t>
        <w:tab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cious cargo awai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nticipation and expecta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*</w:t>
        <w:tab/>
        <w:t>*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nding is h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ople and cars unlo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ersing to places in the s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mall plane by Bet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a new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been on a small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plane was flying alo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losed my ey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n said ‘Open you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ook at the clouds.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opened my eyes and looked at the clou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surprised when I opened my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looked out the window and seen the clou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enjoyed the fl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uld like to go on a big aeropla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rdis by Sim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is is an ana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and relative dimensions in space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1595</wp:posOffset>
            </wp:positionV>
            <wp:extent cx="1623060" cy="220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It’s stuck in the shape of an old blue police b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travels through time and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and relative dimensions in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bigger on the inside than it is on the out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travels through time and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ands on other planets and ti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bigger on the inside than it is on the outs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meet other races and species like Daleks, Cyber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lands on other planets and ti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he big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meet other races and species like the Daleks and Cyberm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’s stuck in the shape of an old blue police bo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ke the big ba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dis is an anagr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ft by Bria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toxication of the 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eel like a falcon soaring over the plai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ticipation of the updra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having the worry of the minions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eel like a falcon soaring over the plains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828800"/>
            <wp:effectExtent l="0" t="0" r="0" b="0"/>
            <wp:wrapTight wrapText="bothSides">
              <wp:wrapPolygon edited="0">
                <wp:start x="-86" y="0"/>
                <wp:lineTo x="-86" y="21470"/>
                <wp:lineTo x="21600" y="21470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Knowing nothing in the sky can touch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r having the worry of the minions belo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rmth of the sun on my w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ing nothing in the sky can touch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bulence becomes a game of do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rmth of the sun on my w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jesty of the sunset from 20,000 f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urbulence becomes a game of dod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nticipation of the updraf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majesty of the sunset from 20,000 fe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intoxication of the w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orde by Nige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ncorde test fligh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19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took off it was raining mist off the wings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2860</wp:posOffset>
            </wp:positionV>
            <wp:extent cx="2286000" cy="1676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437" r="-314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ream come tr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out 196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eft school, starting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dream come tr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lager louts / football hoolig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 left school, starting 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y a Bristol Cooper is a waiting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was lager louts / football hooliga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st time I did see a Bristol Cooper was about 30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uy a Bristol Cooper is a waiting li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he took off it was raining mist off the w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st time I did see a Bristol Cooper was about 30 years</w:t>
      </w:r>
    </w:p>
    <w:p>
      <w:pPr>
        <w:pStyle w:val="Normal"/>
        <w:rPr/>
      </w:pPr>
      <w:r>
        <w:rPr>
          <w:rFonts w:cs="Comic Sans MS" w:ascii="Comic Sans MS" w:hAnsi="Comic Sans MS"/>
        </w:rPr>
        <w:t>Concorde test fl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orde by Pe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y student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, blue skies, freshly cut gr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hing possible in a friendly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ing up at Concorde high over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er, blue skies, freshly cut gr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zing in the afternoon suns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ing up at Concorde high overhe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at our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zing in the afternoon sunsh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dent the world is getting b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chnology at our serv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ly everything must work out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ident the world is getting bet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ything possible in a friendly wor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rely everything must work out we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amy student day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llooning by Clai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balloon, candy striped, ro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bing high, cold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fear but exc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king dogs and children wa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mbing high, cold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ng gardens, houses – spee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king dogs and children wav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fields, grass, trees gre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sing gardens, houses – spee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small – cows not c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ver fields, grass, trees gre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coming down, fearful, cra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ing small – cows not c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ling fear but exc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coming down, fearful, cra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g balloon, candy striped, roa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lanes by Tin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rave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waiting in the air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air, it makes me cold,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waiting in the airp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flying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 the pla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la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flying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ears 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land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collecting the lugg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ears 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air, it makes me cold,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collecting the lugg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ravel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ke off and landing by Stacey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18770</wp:posOffset>
            </wp:positionV>
            <wp:extent cx="3032760" cy="1844040"/>
            <wp:effectExtent l="0" t="0" r="0" b="0"/>
            <wp:wrapTight wrapText="bothSides">
              <wp:wrapPolygon edited="0">
                <wp:start x="-37" y="0"/>
                <wp:lineTo x="-37" y="21440"/>
                <wp:lineTo x="21599" y="2144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taking 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am fine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ind it easier to sl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ir conditioning is so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am fine in the s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trolley hits my s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air conditioning is so co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buy stuff on the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ir trolley hits my se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an be n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buy stuff on the pla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land with a bit of a bu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can be n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ind it easier to sle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land with a bit of a bu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on’t like taking of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18:00Z</dcterms:created>
  <dc:creator>Christine</dc:creator>
  <dc:description/>
  <cp:keywords/>
  <dc:language>en-US</dc:language>
  <cp:lastModifiedBy>Mel Kelly</cp:lastModifiedBy>
  <cp:lastPrinted>2010-11-11T20:14:00Z</cp:lastPrinted>
  <dcterms:modified xsi:type="dcterms:W3CDTF">2011-01-04T10:18:00Z</dcterms:modified>
  <cp:revision>2</cp:revision>
  <dc:subject/>
  <dc:title>Flying</dc:title>
</cp:coreProperties>
</file>