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Bernice Harris </w:t>
      </w:r>
      <w:r>
        <w:rPr>
          <w:color w:val="000000"/>
        </w:rPr>
        <w:t>(edited from original transcript)</w:t>
      </w:r>
    </w:p>
    <w:p>
      <w:pPr>
        <w:pStyle w:val="Normal"/>
        <w:rPr>
          <w:color w:val="000000"/>
        </w:rPr>
      </w:pPr>
      <w:r>
        <w:rPr>
          <w:color w:val="000000"/>
        </w:rPr>
      </w:r>
    </w:p>
    <w:p>
      <w:pPr>
        <w:pStyle w:val="Normal"/>
        <w:rPr/>
      </w:pPr>
      <w:r>
        <w:rPr>
          <w:i/>
        </w:rPr>
        <w:t xml:space="preserve">Extract 1 Working as a Shorthand Typist </w:t>
      </w:r>
    </w:p>
    <w:p>
      <w:pPr>
        <w:pStyle w:val="Normal"/>
        <w:rPr/>
      </w:pPr>
      <w:r>
        <w:rPr/>
        <w:t>“</w:t>
      </w:r>
      <w:r>
        <w:rPr/>
        <w:t xml:space="preserve">It was my dad that saw the advert in the Bristol Evening Post for secretarial training at the BAC College, and so I left school in September 1961, and went to college, and learnt shorthand and typing, and book keeping, and other interesting things. I was quite good at shorthand actually, I quite enjoyed it, after hating it at first. My first post was actually in the Typing Pool, which was a real culture shock; it seemed like hundreds of typewriters, and hundreds of girls typing frantically. I didn’t particularly enjoy it, and I was really pleased when I was sent down to work in the hangar, the BAC West Bay, where life was a lot more relaxed, although it was extremely busy.  </w:t>
      </w:r>
    </w:p>
    <w:p>
      <w:pPr>
        <w:pStyle w:val="Normal"/>
        <w:rPr/>
      </w:pPr>
      <w:r>
        <w:rPr/>
      </w:r>
    </w:p>
    <w:p>
      <w:pPr>
        <w:pStyle w:val="Normal"/>
        <w:rPr/>
      </w:pPr>
      <w:r>
        <w:rPr/>
        <w:t xml:space="preserve">It was a bit of a shock to me to be sat in the middle of the shop floor, in a tiny little office, which was small like a little box, with my boss at the time, and being practically the only female around, and being about 17, 18, I was quite a novelty. The men used to whistle when I walked through, and there was this special whistle, which didn’t matter how fast or how slow you walked they whistled it to the way you walked. It was one of those things that happened, but they were a grand bunch and they looked after me, I was theirs, and if I walked into the other bays and the other men whistled, they didn’t like it, because they didn’t like other people making noises to their girl. They looked after me very well.” </w:t>
      </w:r>
    </w:p>
    <w:p>
      <w:pPr>
        <w:pStyle w:val="Normal"/>
        <w:rPr/>
      </w:pPr>
      <w:r>
        <w:rPr/>
      </w:r>
    </w:p>
    <w:p>
      <w:pPr>
        <w:pStyle w:val="Normal"/>
        <w:rPr>
          <w:i/>
          <w:i/>
        </w:rPr>
      </w:pPr>
      <w:r>
        <w:rPr>
          <w:i/>
        </w:rPr>
        <w:t xml:space="preserve">Extract 2 Mixing Socially </w:t>
      </w:r>
    </w:p>
    <w:p>
      <w:pPr>
        <w:pStyle w:val="Normal"/>
        <w:rPr/>
      </w:pPr>
      <w:r>
        <w:rPr>
          <w:color w:val="800000"/>
        </w:rPr>
        <w:t xml:space="preserve"> </w:t>
      </w:r>
      <w:r>
        <w:rPr/>
        <w:t>“</w:t>
      </w:r>
      <w:r>
        <w:rPr/>
        <w:t xml:space="preserve">You didn’t mix with other people, not really, you just were with your own departments. I worked for the MDD, the Manufacturing Development Department, so you just kept with those people. You had very little contact with other people, until later when we did meet some other people who were outside the department. But you didn’t talk to the other people really, you had no social contact with them. </w:t>
      </w:r>
    </w:p>
    <w:p>
      <w:pPr>
        <w:pStyle w:val="Normal"/>
        <w:rPr/>
      </w:pPr>
      <w:r>
        <w:rPr/>
      </w:r>
    </w:p>
    <w:p>
      <w:pPr>
        <w:pStyle w:val="Normal"/>
        <w:rPr/>
      </w:pPr>
      <w:r>
        <w:rPr/>
        <w:t>We had a lot of social contact with our own little group. We had our own social club, because there used to be trips that we went onto. We had our own dance, I think it was yearly, and I was asked to partner a chap, and he was most disappointed when I didn’t go with him in the end because I’d met my husband, and I said, you know, “Would you mind if I went with him instead?”  And I know he was a bit miffed about it, but we had these dances, and I’m not sure where they were, I don’t think they were at the social club, which is the BAC social club, I think they were somewhere else. And we used to have trips. I remember going to Blackpool for the weekend. We went to Coventry to the Cathedral. I think we went to Ilfracombe, I think that was a works trip and it was a ghastly day, and we had to buy plastic macs. I remember one trip the coach broke down on the way back, which wasn’t very nice, I think that might have been London we went to, and I can’t really remember, but we met loads and loads of interesting people, and I met my husband there.</w:t>
      </w:r>
    </w:p>
    <w:p>
      <w:pPr>
        <w:pStyle w:val="Normal"/>
        <w:rPr/>
      </w:pPr>
      <w:r>
        <w:rPr/>
      </w:r>
    </w:p>
    <w:p>
      <w:pPr>
        <w:pStyle w:val="Normal"/>
        <w:rPr/>
      </w:pPr>
      <w:r>
        <w:rPr/>
        <w:t>I used to have to walk through this little corridor before I got through to the West Bay, and he used to sit on the floor with his mates because the pipes ran through the floor and it was nice and warm, and we on nodding terms, and they’d make some rude raucous comments as I went past, and then eventually it was both him and his friend that I went out with. I’d go out with him one night, and his friend the next night which was great fun, as well as other people, I mean. I was never short of boyfriends when I was there, and eventually we fell in love and got married, and they gave us a marvellous send off, they were absolutely wonderful all the people that we met, and I’m sure that half of them came to the wedding, my bosses came and foremen came. It was almost a works do, the wedding, works and family. It was lovely.”</w:t>
      </w:r>
    </w:p>
    <w:p>
      <w:pPr>
        <w:pStyle w:val="Normal"/>
        <w:rPr/>
      </w:pPr>
      <w:r>
        <w:rPr/>
      </w:r>
    </w:p>
    <w:p>
      <w:pPr>
        <w:pStyle w:val="Normal"/>
        <w:rPr>
          <w:i/>
          <w:i/>
        </w:rPr>
      </w:pPr>
      <w:r>
        <w:rPr>
          <w:i/>
        </w:rPr>
        <w:t>Extract 3 Visitors to the factory</w:t>
      </w:r>
    </w:p>
    <w:p>
      <w:pPr>
        <w:pStyle w:val="Normal"/>
        <w:rPr/>
      </w:pPr>
      <w:r>
        <w:rPr/>
        <w:t>“</w:t>
      </w:r>
      <w:r>
        <w:rPr/>
        <w:t>One person that I do remember seeing was King Hussein. He came across to have a look around Concorde, and I remember standing on the balcony with the other secretaries, gazing over at this fabulous figure, I mean, he was like a film star, and I said, “Oh he’s so handsome,” and he looked up and he gave us a super smile, he must have heard me.  But we didn’t normally stop work if there was anyone going around, we weren’t allowed. We had to be in our offices. We were allowed a break and we were allowed our lunchtime but you didn’t go out chatting to the men, they had work to do, they were on piece work, so they couldn’t afford to stop and chat, they had to get their work done. You could give a wave or a nod, or say hello or something, but you didn’t chat to them during that time. But to be allowed out to see this very important person was really exciting, and of course we were all allowed out when Concorde took off, when it was in testing. We were allowed to watch that and that was really exciting too.”</w:t>
      </w:r>
    </w:p>
    <w:p>
      <w:pPr>
        <w:pStyle w:val="Normal"/>
        <w:rPr/>
      </w:pPr>
      <w:r>
        <w:rPr/>
      </w:r>
    </w:p>
    <w:p>
      <w:pPr>
        <w:pStyle w:val="Normal"/>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2:00Z</dcterms:created>
  <dc:creator>Mel Kelly</dc:creator>
  <dc:description/>
  <cp:keywords/>
  <dc:language>en-US</dc:language>
  <cp:lastModifiedBy>Mel Kelly</cp:lastModifiedBy>
  <dcterms:modified xsi:type="dcterms:W3CDTF">2009-12-10T10:41:00Z</dcterms:modified>
  <cp:revision>3</cp:revision>
  <dc:subject/>
  <dc:title>Peggy Allen</dc:title>
</cp:coreProperties>
</file>