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ill Wolstenholme </w:t>
      </w:r>
      <w:r>
        <w:rPr/>
        <w:t xml:space="preserve">(edited from original audio transcript) </w:t>
      </w:r>
    </w:p>
    <w:p>
      <w:pPr>
        <w:pStyle w:val="Normal"/>
        <w:rPr>
          <w:b/>
          <w:b/>
        </w:rPr>
      </w:pPr>
      <w:r>
        <w:rPr>
          <w:b/>
        </w:rPr>
      </w:r>
    </w:p>
    <w:p>
      <w:pPr>
        <w:pStyle w:val="Normal"/>
        <w:rPr/>
      </w:pPr>
      <w:r>
        <w:rPr>
          <w:i/>
        </w:rPr>
        <w:t>Extract 1</w:t>
      </w:r>
      <w:r>
        <w:rPr/>
        <w:t xml:space="preserve"> </w:t>
      </w:r>
      <w:r>
        <w:rPr>
          <w:i/>
        </w:rPr>
        <w:t xml:space="preserve">The average day for an apprentice in the 1960s </w:t>
      </w:r>
    </w:p>
    <w:p>
      <w:pPr>
        <w:pStyle w:val="Normal"/>
        <w:rPr/>
      </w:pPr>
      <w:r>
        <w:rPr/>
        <w:t>“</w:t>
      </w:r>
      <w:r>
        <w:rPr/>
        <w:t>It changed from the early days of the apprenticeship when we were basically just still schoolboys, where it was very much schoolish, and young chaps still having a lark, and going through to the later stages where it became more serious as we were studying for our final exams having become more mature young men. If I can give an example of when we first came to Bristol and we lived in Barnwell Hall, which was the old RAF officers mess on the airfield at Patchway, and occupied by I think a hundred and twenty young lads from all over the country. The average day was getting up, having a communal breakfast, greasy bacon and beans on toast, tea from a huge urn, then fighting your way across the airfield, battling against the wind and the rain to the college. The early days in the college we would start at I think half past seven in the workshops, and I found it very tiring standing at a machine all day until half past four, and then we had to walk back across the airfield for our dinner, and the evenings were spent in mainly sporting activities. So that basically was a typical day in the early 60s.</w:t>
      </w:r>
    </w:p>
    <w:p>
      <w:pPr>
        <w:pStyle w:val="Normal"/>
        <w:rPr/>
      </w:pPr>
      <w:r>
        <w:rPr/>
      </w:r>
    </w:p>
    <w:p>
      <w:pPr>
        <w:pStyle w:val="Normal"/>
        <w:rPr/>
      </w:pPr>
      <w:r>
        <w:rPr/>
        <w:t>“</w:t>
      </w:r>
      <w:r>
        <w:rPr/>
        <w:t xml:space="preserve">Every apprentice worked in every different type of department, machine shop, tool room, press shop, tinsmiths, fitting shops, assembly shops, I also worked in a number of the old skills because I requested that, so I also worked with the saw doctor. A saw doctor was just that, he was a doctor of saws, he put saws back together, he mended them and repaired them, he sharpened them, from the carpenters hand saws to large machine saws, probably two feet in a diameter, or blades, which could be band-saw blades probably twenty feet long, and I found that very interesting. I also worked in the foundry where we would cast metal into various shapes, prior to machining them into finished components, and I also worked in the blacksmiths, which actually closed down shortly after I worked in there in the early sixties, because the old blacksmith became ill.  </w:t>
      </w:r>
    </w:p>
    <w:p>
      <w:pPr>
        <w:pStyle w:val="Normal"/>
        <w:rPr/>
      </w:pPr>
      <w:r>
        <w:rPr/>
      </w:r>
    </w:p>
    <w:p>
      <w:pPr>
        <w:pStyle w:val="Normal"/>
        <w:rPr/>
      </w:pPr>
      <w:r>
        <w:rPr/>
        <w:t>“</w:t>
      </w:r>
      <w:r>
        <w:rPr/>
        <w:t>So basically after going round all those departments, you had a very good understanding of engineering, particularly allied to the aircraft industry. And you would changed departments every week or two weeks, and then as time went on you would go into bigger departments, so you’d be in the wind tunnel for a month, and the systems lab for a month, structures lab for a month, in the Chemistry Department for a month, inspection x-ray. Really learning all the skills that were necessary to go into aircraft manufacture.”</w:t>
      </w:r>
    </w:p>
    <w:p>
      <w:pPr>
        <w:pStyle w:val="Normal"/>
        <w:rPr>
          <w:i/>
          <w:i/>
        </w:rPr>
      </w:pPr>
      <w:r>
        <w:rPr>
          <w:i/>
        </w:rPr>
      </w:r>
    </w:p>
    <w:p>
      <w:pPr>
        <w:pStyle w:val="Normal"/>
        <w:rPr>
          <w:i/>
          <w:i/>
        </w:rPr>
      </w:pPr>
      <w:r>
        <w:rPr>
          <w:i/>
        </w:rPr>
        <w:t xml:space="preserve">Extract 2 Social activities </w:t>
      </w:r>
    </w:p>
    <w:p>
      <w:pPr>
        <w:pStyle w:val="Normal"/>
        <w:rPr>
          <w:b/>
          <w:b/>
        </w:rPr>
      </w:pPr>
      <w:r>
        <w:rPr/>
        <w:t>“</w:t>
      </w:r>
      <w:r>
        <w:rPr/>
        <w:t xml:space="preserve">There used to be a thing called the Foreman’s Association, and they would organise outings for foreman, and the foreman would go in coach, I think paid for by the company, and they would visit another factory. Although I wasn’t a foreman, I don’t know how, but I was invited on a couple of these trips, which basically was an excuse for visiting another factory somewhere in the country and getting a free meal, free booze, so you could then go and watch a first division football match. I do remember going to Southampton to watch Southampton play against West Ham United with the Foreman’s Association. We visited the Shell-Mex Oil refinery. We got to the gate and their representative got on the bus said, ‘You don’t really want to go round the factory do you?’ And we said, ‘No!’(laughs) Straight to the canteen, we had our meal, endless bottles of beer, and then the coach to the ground. After the game we, the coach would stop at Salisbury where we’d have a meal and leave Salisbury about eleven at night, and drop us off at Filton about midnight, or after even.   </w:t>
      </w:r>
    </w:p>
    <w:p>
      <w:pPr>
        <w:pStyle w:val="Normal"/>
        <w:rPr>
          <w:b/>
          <w:b/>
        </w:rPr>
      </w:pPr>
      <w:r>
        <w:rPr>
          <w:b/>
        </w:rPr>
      </w:r>
    </w:p>
    <w:p>
      <w:pPr>
        <w:pStyle w:val="Normal"/>
        <w:rPr/>
      </w:pPr>
      <w:r>
        <w:rPr/>
        <w:t>“</w:t>
      </w:r>
      <w:r>
        <w:rPr/>
        <w:t>Christmas parties tended to be impromptu things organised by groups of workers within their own office, or their own little part of the factory. When I first joined the company people would start having their party round about eleven and it would go on, until you went home at finishing time. But as time went on, because health and safety at work became more and more to the fore, people were allowed to leave at two o’clock, and then people were, sort of, encouraged to leave at eleven. There would be organised parties at various pubs around Filton, and clubs, St Theresa’s or the BAWA club, where people would have Christmas parties. But it was quite dangerous really, if you think about it having hundreds of people drinking at lunchtime and then having to find their way home, today they wouldn’t get away with it, the drinking and driving rules.”</w:t>
      </w:r>
    </w:p>
    <w:p>
      <w:pPr>
        <w:pStyle w:val="Normal"/>
        <w:rPr/>
      </w:pPr>
      <w:r>
        <w:rPr/>
      </w:r>
    </w:p>
    <w:p>
      <w:pPr>
        <w:pStyle w:val="Normal"/>
        <w:rPr>
          <w:i/>
          <w:i/>
        </w:rPr>
      </w:pPr>
      <w:r>
        <w:rPr>
          <w:i/>
        </w:rPr>
        <w:t xml:space="preserve">Extract 3 Unions </w:t>
      </w:r>
    </w:p>
    <w:p>
      <w:pPr>
        <w:pStyle w:val="Normal"/>
        <w:rPr/>
      </w:pPr>
      <w:r>
        <w:rPr/>
        <w:t>“</w:t>
      </w:r>
      <w:r>
        <w:rPr/>
        <w:t>For every type of activity there would be a union. Welders would have a union, tinsmiths would have a union, fitters would have a union, but over a period of time, over the time they amalgamated and I think today you’ll find there’s only two or three unions in the country, whereas then there were literally hundreds. Eventually there was a management staff union as well which wasn’t affiliated to the trade union movement, but it was a union to represent the people it represented i.e. the managers and senior staff.</w:t>
      </w:r>
    </w:p>
    <w:p>
      <w:pPr>
        <w:pStyle w:val="Normal"/>
        <w:rPr/>
      </w:pPr>
      <w:r>
        <w:rPr/>
      </w:r>
    </w:p>
    <w:p>
      <w:pPr>
        <w:pStyle w:val="Normal"/>
        <w:rPr/>
      </w:pPr>
      <w:r>
        <w:rPr/>
        <w:t>“</w:t>
      </w:r>
      <w:r>
        <w:rPr/>
        <w:t>The men on the shop floor would be hourly paid, so if they missed an hours work they lost an hours pay, and their holiday entitlement was less than the staff who were weekly paid, and if they were sick they got paid. It was quite noticeable that you could have a highly skilled tinsmith say who’d worked in the aerospace industry for thirty years, who if he was off sick for a day he didn’t get paid, with a sixteen year old daughter who worked in the mailroom, she was employed on the staff and if she lost of day sick she did get paid. That anomaly was eventually put right but not until there’d been an awful lot of pressure from the unions.</w:t>
      </w:r>
    </w:p>
    <w:p>
      <w:pPr>
        <w:pStyle w:val="Normal"/>
        <w:rPr/>
      </w:pPr>
      <w:r>
        <w:rPr/>
      </w:r>
    </w:p>
    <w:p>
      <w:pPr>
        <w:pStyle w:val="Normal"/>
        <w:rPr/>
      </w:pPr>
      <w:r>
        <w:rPr/>
        <w:t>“</w:t>
      </w:r>
      <w:r>
        <w:rPr/>
        <w:t>The workforce, the blue collar workforce were considered to be lesser mortals, and then of course you had the weekly staff who were paid weekly, and then the monthly staff who were paid monthly, and then management staff. They had different canteens. There was a main canteen at Filton for all the workers. The shop floor workers would dine between twelve and one, and then the offices between one and two, and then there was the management staff where the managers would dine, and then there was executive staff, executive mess where the executives would dine, and then there’s the directors mess where the directors would dine. But that was done away with in the middle eighties, and there was just then I think one canteen, which was good.”</w:t>
      </w:r>
    </w:p>
    <w:p>
      <w:pPr>
        <w:pStyle w:val="Normal"/>
        <w:rPr/>
      </w:pPr>
      <w:r>
        <w:rPr/>
      </w:r>
    </w:p>
    <w:p>
      <w:pPr>
        <w:pStyle w:val="Normal"/>
        <w:rPr/>
      </w:pPr>
      <w:r>
        <w:rPr/>
      </w:r>
    </w:p>
    <w:p>
      <w:pPr>
        <w:pStyle w:val="Normal"/>
        <w:rPr/>
      </w:pPr>
      <w:r>
        <w:rPr/>
      </w:r>
    </w:p>
    <w:p>
      <w:pPr>
        <w:pStyle w:val="Normal"/>
        <w:rPr>
          <w:i/>
          <w:i/>
        </w:rPr>
      </w:pPr>
      <w:r>
        <w:rPr>
          <w: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b/>
        <w:b/>
        <w:bCs/>
      </w:rPr>
    </w:pPr>
    <w:r>
      <w:rPr>
        <w:b/>
        <w:bCs/>
      </w:rPr>
      <w:t xml:space="preserve">Copyright Filton Community History Group </w:t>
      <w:tab/>
      <w:tab/>
    </w:r>
  </w:p>
  <w:p>
    <w:pPr>
      <w:pStyle w:val="Normal"/>
      <w:rPr/>
    </w:pPr>
    <w:r>
      <w:rPr/>
      <w:t>Saving Filton’s past in word and imag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30:00Z</dcterms:created>
  <dc:creator>Mel Kelly</dc:creator>
  <dc:description/>
  <cp:keywords/>
  <dc:language>en-US</dc:language>
  <cp:lastModifiedBy>Mel Kelly</cp:lastModifiedBy>
  <dcterms:modified xsi:type="dcterms:W3CDTF">2010-08-03T17:00:00Z</dcterms:modified>
  <cp:revision>4</cp:revision>
  <dc:subject/>
  <dc:title>Bill Wolstenholme</dc:title>
</cp:coreProperties>
</file>