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David Baker </w:t>
      </w:r>
      <w:r>
        <w:rPr>
          <w:color w:val="000000"/>
        </w:rPr>
        <w:t>(edited from original transcript)</w:t>
      </w:r>
    </w:p>
    <w:p>
      <w:pPr>
        <w:pStyle w:val="Normal"/>
        <w:rPr>
          <w:i/>
          <w:i/>
          <w:color w:val="000000"/>
        </w:rPr>
      </w:pPr>
      <w:r>
        <w:rPr>
          <w:i/>
          <w:color w:val="000000"/>
        </w:rPr>
        <w:t>Extract 1 The Bonus System</w:t>
      </w:r>
    </w:p>
    <w:p>
      <w:pPr>
        <w:pStyle w:val="Normal"/>
        <w:rPr/>
      </w:pPr>
      <w:r>
        <w:rPr/>
        <w:t>“</w:t>
      </w:r>
      <w:r>
        <w:rPr/>
        <w:t xml:space="preserve">I’d come from quite a small plastics company down in Bristol, and I came out here ‘cause my wages had actually doubled, some weeks they were triple, it was quite good money if you were working. </w:t>
      </w:r>
    </w:p>
    <w:p>
      <w:pPr>
        <w:pStyle w:val="Normal"/>
        <w:rPr/>
      </w:pPr>
      <w:r>
        <w:rPr/>
        <w:t xml:space="preserve"> </w:t>
      </w:r>
    </w:p>
    <w:p>
      <w:pPr>
        <w:pStyle w:val="Normal"/>
        <w:rPr/>
      </w:pPr>
      <w:r>
        <w:rPr/>
        <w:t>When you didn’t have any pipe contracts, if they didn’t have a lot of work at all, we went on a waiting time, because BAP, and as part of Bristols, operated a bonus system. You got a basic salary, and on top of that you were paid a bonus of extra money if you performed your work in less than a required time, so the planning engineers would say, “This job takes a hundred hours,” and if you did it in eighty hours you got a bonus and that made up your wages. If you took a hundred and twenty hours you actually went to the rate fixer and said, “This timing’s wrong, can you knock it down, knock it up to, raise it from a hundred to a hundred and twenty so I can make bonus again?”</w:t>
      </w:r>
    </w:p>
    <w:p>
      <w:pPr>
        <w:pStyle w:val="Normal"/>
        <w:rPr/>
      </w:pPr>
      <w:r>
        <w:rPr/>
      </w:r>
    </w:p>
    <w:p>
      <w:pPr>
        <w:pStyle w:val="Normal"/>
        <w:rPr/>
      </w:pPr>
      <w:r>
        <w:rPr/>
        <w:t xml:space="preserve">Every piece of work you did went to the inspectors and if they didn’t stamp it and sign it off you didn’t get paid your bonus. In fact you probably got the sack if you did it too many times. So quality control was to hands on inspector, nowadays I believe it’s less so, but in those days certainly every piece of work you did was sent to the inspectors. </w:t>
      </w:r>
    </w:p>
    <w:p>
      <w:pPr>
        <w:pStyle w:val="Normal"/>
        <w:rPr/>
      </w:pPr>
      <w:r>
        <w:rPr/>
      </w:r>
    </w:p>
    <w:p>
      <w:pPr>
        <w:pStyle w:val="Normal"/>
        <w:rPr/>
      </w:pPr>
      <w:r>
        <w:rPr/>
        <w:t xml:space="preserve">As an aside, a guy made a pattern on which they were going to put some fibre glass to make a cover of something, and it was for Concorde, the early days of Concorde, and he presented it to the inspector, he said, “There you are George,” he said, “You will not find a thing wrong with that pattern,” and George looked at it, and without even touching it he said, “That’s a scrapper,” he says. “It’s perfect,” he says. “I’m telling you it’s a scrapper,” he said. “Why is this a scrapper?” He said, “Because this drawing says millimetres and you’ve done it in inches.” And so everything was checked by the inspectors. </w:t>
      </w:r>
    </w:p>
    <w:p>
      <w:pPr>
        <w:pStyle w:val="Normal"/>
        <w:rPr/>
      </w:pPr>
      <w:r>
        <w:rPr/>
      </w:r>
    </w:p>
    <w:p>
      <w:pPr>
        <w:pStyle w:val="Normal"/>
        <w:rPr/>
      </w:pPr>
      <w:r>
        <w:rPr/>
        <w:t xml:space="preserve">But you were very much dependent on your bonus rate, and if there was no work for you, you went on waiting time, which was a basic wage, and they had a room called the waiting room in which you had to stay whilst you were on waiting time, you couldn’t go wandering, well you weren’t supposed to go wander off. We found that if you could sneak out you could get over and sit on the embankment, watch the aircraft taking off and landing, lie out in the sun and be missing for the rest of the day, but they were quite keen that you should stay in this little room.” </w:t>
      </w:r>
    </w:p>
    <w:p>
      <w:pPr>
        <w:pStyle w:val="Normal"/>
        <w:rPr/>
      </w:pPr>
      <w:r>
        <w:rPr/>
      </w:r>
    </w:p>
    <w:p>
      <w:pPr>
        <w:pStyle w:val="Normal"/>
        <w:rPr>
          <w:i/>
          <w:i/>
        </w:rPr>
      </w:pPr>
      <w:r>
        <w:rPr>
          <w:i/>
        </w:rPr>
        <w:t xml:space="preserve">Extract 2 Apprenticeship </w:t>
      </w:r>
    </w:p>
    <w:p>
      <w:pPr>
        <w:pStyle w:val="Normal"/>
        <w:rPr/>
      </w:pPr>
      <w:r>
        <w:rPr/>
        <w:t xml:space="preserve">When I left school, bit out of sequence chronologically, but when I left school, my father arranged for me to start an apprenticeship at British Aerospace, unfortunately there were no gaps for another six months, so I couldn’t start it straight away, and as events turned out I didn’t go, but that’s by the by. They were very good at taking on employees’ children and relatives, they liked this family approach, and they had a very good apprentice training scheme. You could go in as a craft apprenticeship, a trade apprenticeship, or business apprenticeship, and they had their own college of course, what’s now the Filton Technical College down at the end of Filton Avenue, that was the BAE Apprenticeship College. They had an intake of apprentices that was in the hundreds every year, hundreds. The last I heard they’d taken on something like five or six, but in those days, and we’re talking about the late ‘50s, they were taking on hundreds of people every year and putting them into the apprenticeship system, which was college, on the job training. Over the years they refined it; by the time I was, well in the entire department they had a system whereby if you came in as an apprentice working in an office you were rotated around all the different disciplines in the company, different types of work, to see which ones you really liked, and then your last year or so of your apprenticeship would be in that sort of work. </w:t>
      </w:r>
    </w:p>
    <w:p>
      <w:pPr>
        <w:pStyle w:val="Normal"/>
        <w:rPr/>
      </w:pPr>
      <w:r>
        <w:rPr/>
        <w:t xml:space="preserve"> </w:t>
      </w:r>
    </w:p>
    <w:p>
      <w:pPr>
        <w:pStyle w:val="Normal"/>
        <w:rPr/>
      </w:pPr>
      <w:r>
        <w:rPr/>
        <w:t>So you could work in a project office, the cost accountant’s office, the financial accounts, quality, whoever you thought was your metier, they would see that you got there. If you went, I mentioned I had a girl work for me, Sue Fox, she started as a craft apprenticeship. As an apprentice she did quite well at the exams, so they said to her, “You really ought to take your National Certificate,” and she started that, did well, they said, “You really should take your Higher National Certificate,” and she did that and did really well. They said, “You really should take a Degree, and they sent her to university, she took a degree in Business Management. My mother had a neighbour whose son was sent to college to take a Doctorate, all paid for by British Aerospace, the sad story is once he qualified he left straight away - they’d spent all this money on him. But they take your education as far as they possibly could, they were a very good company in that respect, they were a good company to work for.”</w:t>
      </w:r>
    </w:p>
    <w:p>
      <w:pPr>
        <w:pStyle w:val="Normal"/>
        <w:rPr/>
      </w:pPr>
      <w:r>
        <w:rPr/>
      </w:r>
    </w:p>
    <w:p>
      <w:pPr>
        <w:pStyle w:val="Normal"/>
        <w:rPr>
          <w:i/>
          <w:i/>
        </w:rPr>
      </w:pPr>
      <w:r>
        <w:rPr>
          <w:i/>
        </w:rPr>
        <w:t>Extract 3 The Welfare Association</w:t>
      </w:r>
    </w:p>
    <w:p>
      <w:pPr>
        <w:pStyle w:val="Normal"/>
        <w:rPr/>
      </w:pPr>
      <w:r>
        <w:rPr/>
        <w:t>“</w:t>
      </w:r>
      <w:r>
        <w:rPr/>
        <w:t xml:space="preserve">The welfare situation there, it was fabulous, probably still is, but the Welfare Association looked after people, had sick visitors, they ran the social club and the sports club, which still down on Southmead Road, big sports field, big clubhouse, and lots of stuff going on there, lots of activities, lots of sports, so this is the sports that British Aerospace Welfare Association provided. It was enormous, had almost everything under the sun; stamp collecting, chess, football, rugby, shooting, they had a shooting range down there, tennis, almost any sport you can imagine. </w:t>
      </w:r>
    </w:p>
    <w:p>
      <w:pPr>
        <w:pStyle w:val="Normal"/>
        <w:rPr/>
      </w:pPr>
      <w:r>
        <w:rPr/>
      </w:r>
    </w:p>
    <w:p>
      <w:pPr>
        <w:pStyle w:val="Normal"/>
        <w:rPr/>
      </w:pPr>
      <w:r>
        <w:rPr/>
        <w:t>They also had a weekly draw, which they would draw in the canteen, or one of the canteens, and the funding for that came out of your monthly membership fee that you paid into the Welfare Association. They would have this draw, and at one time the top prize was in excess of a hundred pounds.In fact a guy that shared my car to work was called Les Coker,</w:t>
      </w:r>
      <w:r>
        <w:rPr>
          <w:b/>
        </w:rPr>
        <w:t xml:space="preserve"> </w:t>
      </w:r>
      <w:r>
        <w:rPr/>
        <w:t>claimed to be the oldest, longest serving member of British Aerospace anyway, started in 1920-something, this would be in about the early 70s, mid 70s maybe. Now he complained he’s never ever won a prize in the prize draw, not since 1920 whatever. H</w:t>
      </w:r>
      <w:r>
        <w:rPr>
          <w:vanish/>
        </w:rPr>
        <w:t>H</w:t>
      </w:r>
      <w:r>
        <w:rPr/>
        <w:t>e’d been in the welfare ever since it was started, he’d never won a prize, so he wrote a letter to the welfare people complaining, next week he won top prize. The people thought now this is very, very suspicious I’m sure it was just coincidence but it was very suspicious, he gone all this time with nothing, and then won the prize.</w:t>
      </w:r>
    </w:p>
    <w:p>
      <w:pPr>
        <w:pStyle w:val="Normal"/>
        <w:rPr/>
      </w:pPr>
      <w:r>
        <w:rPr/>
      </w:r>
    </w:p>
    <w:p>
      <w:pPr>
        <w:pStyle w:val="Normal"/>
        <w:rPr/>
      </w:pPr>
      <w:r>
        <w:rPr/>
        <w:t xml:space="preserve">I think I won about once in the time I was there. But yeah the Welfare Association, much of what the Welfare Association provided has now been replaced with statutory provisions, from the National Health Service and so on, but in those days, when you know, if you were a shop floor worker you didn’t get paid when you were ill, for example, you got paid from the welfare, the welfare people employed physiotherapists and medical staff to take care of you and so on and so forth. </w:t>
      </w:r>
    </w:p>
    <w:p>
      <w:pPr>
        <w:pStyle w:val="Normal"/>
        <w:rPr/>
      </w:pPr>
      <w:r>
        <w:rPr/>
      </w:r>
    </w:p>
    <w:p>
      <w:pPr>
        <w:pStyle w:val="Normal"/>
        <w:rPr/>
      </w:pPr>
      <w:r>
        <w:rPr/>
        <w:t>They have a very strong after work retirement follow up, when you retired from British Aerospace you could if you wish take up membership, active membership at the social club, use it as your local. I didn’t as it happened, but you could have done, because although I was working for Orange at the time I retired, as an ex employee of British Aerospace I qualified for the Welfare Association.”</w:t>
      </w:r>
    </w:p>
    <w:p>
      <w:pPr>
        <w:pStyle w:val="Normal"/>
        <w:rPr/>
      </w:pPr>
      <w:r>
        <w:rPr/>
        <w:t xml:space="preserve"> </w:t>
      </w:r>
    </w:p>
    <w:p>
      <w:pPr>
        <w:pStyle w:val="Normal"/>
        <w:rPr>
          <w:i/>
          <w:i/>
        </w:rPr>
      </w:pPr>
      <w:r>
        <w:rPr>
          <w:i/>
        </w:rPr>
        <w:t>Extract 4 Nightshifts</w:t>
      </w:r>
    </w:p>
    <w:p>
      <w:pPr>
        <w:pStyle w:val="Normal"/>
        <w:rPr/>
      </w:pPr>
      <w:r>
        <w:rPr/>
        <w:t>“</w:t>
      </w:r>
      <w:r>
        <w:rPr/>
        <w:t xml:space="preserve">My stint with British Aeroplane Plastics, certainly the early days, the problem there was this fortnight about, shift work. I was preparing to get married, we were buying a house, we were decorating the house before we moved in, before we got married, and every fortnight I’d be working all night and trying to sleep all day, and so on, and that was really difficult. Some people used to love it because it’s no secret that it was a lot of fiddling went on at British Aerospace on nightshifts, you know. There was a famous case of a foreman walking through the centre of Bristol at about ten o’clock at night, just come out the cinemas, and he found half his team that were supposed to be on nights were down in town. And what they would do is they would double up. Half the team would come in very, very late, half the team would come early, and do twice the work, so they would take it in turns to be missing, and because they had no, because foremen didn’t work nights, they were unsupervised and there was a lot of that went on.” </w:t>
      </w:r>
    </w:p>
    <w:p>
      <w:pPr>
        <w:pStyle w:val="Normal"/>
        <w:rPr/>
      </w:pPr>
      <w:r>
        <w:rPr/>
      </w:r>
    </w:p>
    <w:p>
      <w:pPr>
        <w:pStyle w:val="Normal"/>
        <w:rPr>
          <w:i/>
          <w:i/>
        </w:rPr>
      </w:pPr>
      <w:r>
        <w:rPr>
          <w:i/>
        </w:rPr>
        <w:t>Extract 5 Redundancy and Pilfering</w:t>
      </w:r>
    </w:p>
    <w:p>
      <w:pPr>
        <w:pStyle w:val="Normal"/>
        <w:rPr/>
      </w:pPr>
      <w:r>
        <w:rPr/>
        <w:t>“</w:t>
      </w:r>
      <w:r>
        <w:rPr/>
        <w:t xml:space="preserve">It’s like an awful lot of traditional companies, long term companies, I’ve mentioned how my father arranged for me to go in as an apprentice, which was quite common, so there are lots of family groups, sometimes three generations working in the same company, and that builds for a family spirit. It can get eroded, and unfortunately it can get eroded very easily, and the biggest killer of all is redundancy. Now British Aerospace have a long tradition of redundancy, Bristols particularly, you designed an aircraft, if they wanted a new airliner, you designed this thing called Britannia, you submitted the design to the Government, and they would approve it, in which case you all had loads of work for years, or they would reject of it in favour of another company’s aircraft, in which case you were all redundant. </w:t>
      </w:r>
    </w:p>
    <w:p>
      <w:pPr>
        <w:pStyle w:val="Normal"/>
        <w:rPr/>
      </w:pPr>
      <w:r>
        <w:rPr/>
      </w:r>
    </w:p>
    <w:p>
      <w:pPr>
        <w:pStyle w:val="Normal"/>
        <w:rPr/>
      </w:pPr>
      <w:r>
        <w:rPr/>
        <w:t xml:space="preserve">Now what happened in Bristol was that if you got made redundant from Bristol Aircraft, your skills were very suitable for the Douglas Motorcycle Company, and the Dennis Fire Engine Companies, up at Brislington, over that side of town, so you went to work for them, and then when they’d made the latest design of fire engine, or motorcycle, work fell off, you got made redundant from them, you went back to Bristols, who by that time had a new contract, and you weren’t actually unemployed a lot, you just went from company to company and back again. My father actually never moved from British Aerospace, but in later years, when I got redundancy, it got very bitter, you build up this team spirit and you just sack everybody, because whatever. There were lots of pet theories going round as why we all got the sack in the early ‘90s, but it’s all to do with the financial situation and structure of British Aerospace Plc, rather than the welfare of the individual so, redundancy is a terrible thing, you throw people out of work and they’ve been loyal to you for generations. </w:t>
      </w:r>
    </w:p>
    <w:p>
      <w:pPr>
        <w:pStyle w:val="Normal"/>
        <w:rPr/>
      </w:pPr>
      <w:r>
        <w:rPr/>
      </w:r>
    </w:p>
    <w:p>
      <w:pPr>
        <w:pStyle w:val="Normal"/>
        <w:rPr/>
      </w:pPr>
      <w:r>
        <w:rPr/>
        <w:t xml:space="preserve">Now we would say, why is it it’s always the workers that go and never the managers? It’s quite often like that, so that doesn’t help, that drags it down, takeovers from different companies. </w:t>
      </w:r>
    </w:p>
    <w:p>
      <w:pPr>
        <w:pStyle w:val="Normal"/>
        <w:rPr/>
      </w:pPr>
      <w:r>
        <w:rPr/>
      </w:r>
    </w:p>
    <w:p>
      <w:pPr>
        <w:pStyle w:val="Normal"/>
        <w:rPr/>
      </w:pPr>
      <w:r>
        <w:rPr/>
        <w:t>But it’s always very depressing when its large scale redundancy going on, and you don’t know whether you or your neighbour, or the guy across the road is going to be thrown out of work. They brought in regulations sometime, like by the time I got made redundant you had been told six months in advance that you were going to be made redundant, so you knew you were going to be, so you had a bit of warning before you did so. It’s quite funny when they made us all redundant, I actually got offered the job in Stevenage, about the only guy in IT that did, but I didn’t want to go there. But they made a mistake, they told everybody they were going to be made redundant in six months time, and it was three months before they remembered to lock the gates in effect. An awful lot of pocketing went on, they was told that all our desks and all our computers, everything would be trashed. They wouldn’t be used elsewhere in British Aerospace, they would just shut up shop, dump the lot, it was more economical for British Aerospace to just junk everything. So people thought fair enough I’ll take mine home. I know a guy who took his own, his entire desk home, took it apart, unscrewed it all, flat packed it, took it out to the boot of his car bit by bit, entire desk. People took all sorts of things home before the company thought well, hang on we better start checking all these cars that are going out through the gate. Because they used to do spot checks on the gates, they couldn’t stop every car, the traffic jam would be enormous, so they would do spot checks.</w:t>
      </w:r>
    </w:p>
    <w:p>
      <w:pPr>
        <w:pStyle w:val="Normal"/>
        <w:rPr/>
      </w:pPr>
      <w:r>
        <w:rPr/>
      </w:r>
    </w:p>
    <w:p>
      <w:pPr>
        <w:pStyle w:val="Normal"/>
        <w:rPr/>
      </w:pPr>
      <w:r>
        <w:rPr/>
        <w:t>I don’t think pilfering was a major problem but there are some very, very famous incidences. There was one when they were building Britannias, and on the Friday they had a consignment of some thirty or forty radio sets for putting in the aircraft, Monday morning they were all gone, every last one had gone. There’s another case where they did an aerial survey of Filton and the surrounding district, I think they were looking basically for heating emissions and so on, and they noticed all these dead spots scattered around the area, radar dead spots, and then they went and investigated them they found they were fibreglass nose cones that people had turned into mini greenhouses, and were growing tomatoes in them and things like that, I mean, these are six foot tall and three foot wide, how can people have got them out?</w:t>
      </w:r>
    </w:p>
    <w:p>
      <w:pPr>
        <w:pStyle w:val="Normal"/>
        <w:rPr/>
      </w:pPr>
      <w:r>
        <w:rPr/>
      </w:r>
    </w:p>
    <w:p>
      <w:pPr>
        <w:pStyle w:val="Normal"/>
        <w:rPr/>
      </w:pPr>
      <w:r>
        <w:rPr/>
        <w:t>And there was one case that they did some work in the research into vertical take off aircraft, so it tells you how long it was, and they built an aircraft. One of these had a X57K number, it didn’t have a name, and they build a full size mock-up out of high quality wood mahogany, best mahogany timbers, full size wooden airplane, and when all the tests and wind tunnels had been done, they said to the Ministry of Defence, “What do you want done with this mock-up?” And they said, “Well if you keep it for us we’ll pay you rent obviously for storing it for us, because we might want it some day.” So they took it over to the 501, the proper buildings over by Cribbs Causeway, used to be the 501 Hurricane Squadron during the war, still looks like a little barracks ground, and they put in a flight shed, air conditioned flight shed, shut it, locked the doors, and went away and left it. About five or six years later the ministry turned round and said, “Remember that X57 mock up that you did for us?” And they said, “Yeah,” they said, “Well I think we’re going to use it now, we want to put it in the Science Museum.” “Okay,” they said, so they went off to the shed, they unlocked the door and they opened it, and all there was in there was a little notice saying, X57 – whatever it was, the entire life size aircraft made out of wood, had gone, because it was prime mahogany, beautiful timber, polished and smooth, and everything, the whole thing had gone.”</w:t>
      </w:r>
    </w:p>
    <w:p>
      <w:pPr>
        <w:pStyle w:val="Normal"/>
        <w:rPr>
          <w:color w:val="000000"/>
        </w:rPr>
      </w:pPr>
      <w:r>
        <w:rPr>
          <w:color w:val="000000"/>
        </w:rPr>
      </w:r>
    </w:p>
    <w:p>
      <w:pPr>
        <w:pStyle w:val="Normal"/>
        <w:rPr>
          <w:i/>
          <w:i/>
          <w:color w:val="000000"/>
        </w:rPr>
      </w:pPr>
      <w:r>
        <w:rPr>
          <w:i/>
          <w:color w:val="000000"/>
        </w:rPr>
        <w:t>Extract 6 Falling Asleep at Work</w:t>
      </w:r>
    </w:p>
    <w:p>
      <w:pPr>
        <w:pStyle w:val="Normal"/>
        <w:rPr/>
      </w:pPr>
      <w:r>
        <w:rPr/>
        <w:t>“</w:t>
      </w:r>
      <w:r>
        <w:rPr/>
        <w:t xml:space="preserve">But, I mentioned before about night shift and how people used to skive off, and I did say I didn’t ever do that myself, but I must confess I did it a couple of times, only a couple of times. I fell asleep once, I was operating the press all on my own, I’d finished a day and a night’s work, sat there doing nothing and I just nodded off, fell asleep. When I woke up the entire building was in darkness, the security patrol people had come round, saw me snoozing in the chair, tiptoed out, switched all the lights off and shut all the doors. </w:t>
      </w:r>
    </w:p>
    <w:p>
      <w:pPr>
        <w:pStyle w:val="Normal"/>
        <w:rPr/>
      </w:pPr>
      <w:r>
        <w:rPr/>
      </w:r>
    </w:p>
    <w:p>
      <w:pPr>
        <w:pStyle w:val="Normal"/>
        <w:rPr/>
      </w:pPr>
      <w:r>
        <w:rPr/>
        <w:t>And it took me like forty minutes to get across the shop floor full of sharp machinery and implements and tools, to find a light switch so I could get out the damn thing. But the worst thing I did was when I was working on the gun shield project. We were making the master mould, huge plaster cast, bit like an igloo, great big igloo, with some holes in it, and I crawled inside, and I fell asleep, and when I woke up I thought, That’s strange there’s a lot of noise, bright lights coming through the little hole, and I poked me head out and the factory’s full of workers, it’s ten o’clock in the morning, the day shift’s been in for about two and a half hours. And I had to sneak out, and those things are right outside the foreman’s office, and I had to sneak out on my hands and knees and hide behind machinery, I got out through Goods Inwards as I recall.”</w:t>
      </w:r>
    </w:p>
    <w:p>
      <w:pPr>
        <w:pStyle w:val="Normal"/>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2:00Z</dcterms:created>
  <dc:creator>Mel Kelly</dc:creator>
  <dc:description/>
  <cp:keywords/>
  <dc:language>en-US</dc:language>
  <cp:lastModifiedBy>Mel Kelly</cp:lastModifiedBy>
  <dcterms:modified xsi:type="dcterms:W3CDTF">2009-11-19T11:30:00Z</dcterms:modified>
  <cp:revision>3</cp:revision>
  <dc:subject/>
  <dc:title>Peggy Allen</dc:title>
</cp:coreProperties>
</file>