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vid Harris</w:t>
      </w:r>
    </w:p>
    <w:p>
      <w:pPr>
        <w:pStyle w:val="Normal"/>
        <w:rPr>
          <w:b/>
          <w:b/>
        </w:rPr>
      </w:pPr>
      <w:r>
        <w:rPr>
          <w:b/>
        </w:rPr>
      </w:r>
    </w:p>
    <w:p>
      <w:pPr>
        <w:pStyle w:val="Normal"/>
        <w:rPr>
          <w:b/>
          <w:b/>
        </w:rPr>
      </w:pPr>
      <w:r>
        <w:rPr>
          <w:b/>
        </w:rPr>
        <w:t>Extracts from audio transcript of recorded interview</w:t>
      </w:r>
    </w:p>
    <w:p>
      <w:pPr>
        <w:pStyle w:val="Normal"/>
        <w:rPr>
          <w:b/>
          <w:b/>
        </w:rPr>
      </w:pPr>
      <w:r>
        <w:rPr>
          <w:b/>
        </w:rPr>
      </w:r>
    </w:p>
    <w:p>
      <w:pPr>
        <w:pStyle w:val="Normal"/>
        <w:rPr>
          <w:i/>
          <w:i/>
        </w:rPr>
      </w:pPr>
      <w:r>
        <w:rPr>
          <w:i/>
        </w:rPr>
        <w:t>Extract 1 The different sections during the apprenticeship and “arc eye”</w:t>
      </w:r>
    </w:p>
    <w:p>
      <w:pPr>
        <w:pStyle w:val="Normal"/>
        <w:rPr/>
      </w:pPr>
      <w:r>
        <w:rPr/>
        <w:t>“</w:t>
      </w:r>
      <w:r>
        <w:rPr/>
        <w:t xml:space="preserve">You had perhaps maybe two weeks on each section, and you all had to produce a specimen. They used to give you a drawing and it taught you to read a drawing, and you had to turn a shape a certain diameter, and put a hole in the middle, maybe, or a shamfer on the edge. Each one of us had a set thing to do each day, a daily task, and it took a day sometimes to do the actual part as well. It wasn’t just a ten minute job. It was just to teach you how the machine worked. Of course you got the odd accident when you put the machine into reverse, so you splash yourself with the coolant oil. It was a bit messy but it was good fun nevertheless. It was quite good, and we went all round these different sections. </w:t>
      </w:r>
    </w:p>
    <w:p>
      <w:pPr>
        <w:pStyle w:val="Normal"/>
        <w:rPr/>
      </w:pPr>
      <w:r>
        <w:rPr/>
        <w:t xml:space="preserve"> </w:t>
      </w:r>
    </w:p>
    <w:p>
      <w:pPr>
        <w:pStyle w:val="Normal"/>
        <w:rPr/>
      </w:pPr>
      <w:r>
        <w:rPr/>
        <w:t>“</w:t>
      </w:r>
      <w:r>
        <w:rPr/>
        <w:t>The electric arc welding I enjoyed as well, although you were afraid. You had a big mask with darkened glass that you had to hold in front, obviously. The worst part was striking the electrode to the metal, which was earthed to the table, and not get any flash in your face. You had to take the shield away until you were almost touching the metal, and then put the shield back in front and try to strike the arc, and then once you did it you were okay. That was good fun. I ended up with what they call the dreaded arc eye, which was a horrible feeling like hot sand in your eyes, the following night. So it’s not very nice because there wasn’t much you could do. I don’t think they gave you eye drops in those days.</w:t>
      </w:r>
    </w:p>
    <w:p>
      <w:pPr>
        <w:pStyle w:val="Normal"/>
        <w:rPr/>
      </w:pPr>
      <w:r>
        <w:rPr/>
      </w:r>
    </w:p>
    <w:p>
      <w:pPr>
        <w:pStyle w:val="Normal"/>
        <w:rPr/>
      </w:pPr>
      <w:r>
        <w:rPr/>
        <w:t>“</w:t>
      </w:r>
      <w:r>
        <w:rPr/>
        <w:t>It was purely the fact that the actual brightness of the light, if you didn’t get your shield back in, that brightness would obviously affect the eye and it would do something to the iris in the middle. Although it would recover it still made it very sore the next night, so you knew you were going to get it, you know. It’s just one of those unfortunate things. But it was the thing I remember, that. It was waking up sometimes in the night with like hot sand in your eyes. It was not very nice.”</w:t>
      </w:r>
    </w:p>
    <w:p>
      <w:pPr>
        <w:pStyle w:val="Normal"/>
        <w:rPr/>
      </w:pPr>
      <w:r>
        <w:rPr/>
      </w:r>
    </w:p>
    <w:p>
      <w:pPr>
        <w:pStyle w:val="Normal"/>
        <w:rPr>
          <w:i/>
          <w:i/>
        </w:rPr>
      </w:pPr>
      <w:r>
        <w:rPr>
          <w:i/>
        </w:rPr>
        <w:t>Extract 2 Riveting on Britannias</w:t>
      </w:r>
    </w:p>
    <w:p>
      <w:pPr>
        <w:pStyle w:val="Normal"/>
        <w:rPr/>
      </w:pPr>
      <w:r>
        <w:rPr/>
        <w:t>“</w:t>
      </w:r>
      <w:r>
        <w:rPr/>
        <w:t>I liked working on Britannias mostly because there was a sense of achievement at the end of each day. You had all these long stringers sections, which were riveted to the actual fuselage of the aircraft. You had to pre-drill them, drill them to four-size diameter holes, then remove them and debur everything. Then you had to put a yellow sealant between the skin, two surfaces, and then you’d put them back again, relocate them with what they called locating pins, which were spring loaded. You had a special pair of pliers which you had to spring them apart, pop them in and then you release it, and the spring on the actual device would hold it, the stringer, tight to the skin section.</w:t>
      </w:r>
    </w:p>
    <w:p>
      <w:pPr>
        <w:pStyle w:val="Normal"/>
        <w:rPr/>
      </w:pPr>
      <w:r>
        <w:rPr/>
      </w:r>
    </w:p>
    <w:p>
      <w:pPr>
        <w:pStyle w:val="Normal"/>
        <w:rPr/>
      </w:pPr>
      <w:r>
        <w:rPr/>
        <w:t>“</w:t>
      </w:r>
      <w:r>
        <w:rPr/>
        <w:t>Part of the actual fuselage was in a great big harness, a big wooden construction. Obviously it could be as long as 20, 30 foot long, and you have all these stringer sections going round. There were various people, I wasn’t the only person that was riveting. There were others inside on the wood dolly, on the metal dolly. I think the name was dolly. I was called a dolly boy at the time. I think that was because the metal bit was called the dolly because you were using that to react the rivet. You’re a- rate Fitter would be outside with a flat button snap, it was called, it was a flat thing, attached to an airgun which would put the rivets down. He would be feeding the rivets through the holes, and I would have to hold the metal on the back so that when he started putting the pressure on the rivet I would just give it a little burst on the back, or at least he would give it a burst with the gun, and I would just hold it and we’d work our way along. He was a very quick worker, he used to really make me work hard on the outside. I think he was proud he was doing something in the region of 20 rivets a minute, and I had to keep up with him. If you didn’t, if you weren’t on the back, it would make a hell of a row and everybody used to cheer because that meant that you’d missed. When he actually reacted a rivet it would make a rattling noise and sometimes it was very, very loud and he used to say, you know, ‘Get with it Dave’, or something like that and vice versa. If we made a mistake, we all used to make fun of each other if we did miss. But it was very rare that we did. We just got on with it and we seemed to do it quite easily.”</w:t>
      </w:r>
    </w:p>
    <w:p>
      <w:pPr>
        <w:pStyle w:val="Normal"/>
        <w:rPr/>
      </w:pPr>
      <w:r>
        <w:rPr/>
      </w:r>
    </w:p>
    <w:p>
      <w:pPr>
        <w:pStyle w:val="Normal"/>
        <w:rPr>
          <w:i/>
          <w:i/>
        </w:rPr>
      </w:pPr>
      <w:r>
        <w:rPr>
          <w:i/>
        </w:rPr>
        <w:t>Extract 3 Noise complaints about the test area</w:t>
      </w:r>
    </w:p>
    <w:p>
      <w:pPr>
        <w:pStyle w:val="Normal"/>
        <w:rPr/>
      </w:pPr>
      <w:r>
        <w:rPr/>
        <w:t>“</w:t>
      </w:r>
      <w:r>
        <w:rPr/>
        <w:t xml:space="preserve">You used to get so many complaints from the poor old people living on Patchway housing estate because there was two metal cones, which were anchored and chained to the floor, and I had to back the aircraft into those cones so that the engines were in line with the cones. They were about, only a foot away from the cone so that the blast would obviously go in and deflect. This was purely because you’re allowed to give out so many noise decibels and the cones would help to make it acceptable, but we always got people that were moaning about the noise, windows shaking and some said that the glass would come out. But we can’t really understand to this day why, because it was only a roar in the sky, it shouldn’t have shook glass out of windows, but apparently they said it did. I don’t know whether to believe them or not, because, you know, it doesn’t seem feasible. I know you get a sonic boom, like Concorde used to do, but with this blast, by the time it went out into the atmosphere, really I don’t think there was enough noise to shatter glass.  </w:t>
      </w:r>
    </w:p>
    <w:p>
      <w:pPr>
        <w:pStyle w:val="Normal"/>
        <w:rPr/>
      </w:pPr>
      <w:r>
        <w:rPr/>
      </w:r>
    </w:p>
    <w:p>
      <w:pPr>
        <w:pStyle w:val="Normal"/>
        <w:rPr/>
      </w:pPr>
      <w:r>
        <w:rPr/>
        <w:t>“</w:t>
      </w:r>
      <w:r>
        <w:rPr/>
        <w:t>But whether these people used to moan just to get a new window fitted we shall never know, but we always used to get people moaning every time we did an engine run, especially as I said, when it was getting near seven o’clock. I suppose they had children that wanted to go to sleep and they were keeping them awake, maybe, but the Ministry said we had to stop at nine o’clock at night, and that’s what we had to do. The police, of course, they must have said, ‘Well, no more after nine o’clock’.  There was always a police car parked on the A38, the bottom of the runway. You could see they were waiting that we’d finish at nine o’clock, because when I towed it back I used to notice that there was always a police car there. So we went down the centre of the runway and then turned over the railway crossing, they had a roadway which went across, automatic gates used to open, and then I’d tow it back to the hangar.”</w:t>
      </w:r>
    </w:p>
    <w:p>
      <w:pPr>
        <w:pStyle w:val="Normal"/>
        <w:rPr/>
      </w:pPr>
      <w:r>
        <w:rPr/>
      </w:r>
    </w:p>
    <w:p>
      <w:pPr>
        <w:pStyle w:val="Normal"/>
        <w:rPr>
          <w:i/>
          <w:i/>
        </w:rPr>
      </w:pPr>
      <w:r>
        <w:rPr>
          <w:i/>
        </w:rPr>
        <w:t>Extract 4 Welfare Rep</w:t>
      </w:r>
    </w:p>
    <w:p>
      <w:pPr>
        <w:pStyle w:val="Normal"/>
        <w:rPr/>
      </w:pPr>
      <w:r>
        <w:rPr/>
        <w:t>“</w:t>
      </w:r>
      <w:r>
        <w:rPr/>
        <w:t>Whilst I was there I was a Welfare Rep, which meant that you looked after them like a mother really. You kept your eye on some of them, took their sick notes up, up to the Medical Department, and also got them their money that they deserve. If they were out for a couple of weeks they get so much money through the welfare. I used to submit all those claims up into the Welfare Office, and then when they were ready I used to bring them down in a little envelope, like a small pay packet thing with a little brown envelope, and give them their money. So I was generally trying to be a help more than anything, I suppose. Being a Welfare Rep was interesting.</w:t>
      </w:r>
    </w:p>
    <w:p>
      <w:pPr>
        <w:pStyle w:val="Normal"/>
        <w:rPr/>
      </w:pPr>
      <w:r>
        <w:rPr/>
      </w:r>
    </w:p>
    <w:p>
      <w:pPr>
        <w:pStyle w:val="Normal"/>
        <w:rPr/>
      </w:pPr>
      <w:r>
        <w:rPr/>
        <w:t>“</w:t>
      </w:r>
      <w:r>
        <w:rPr/>
        <w:t>Sometimes you’d have a problem, but then if it was too difficult you would refer them to obviously the main Welfare Manager. Funny enough the Welfare Office was round the back of the Medical Centre. We used to hold a meeting once a month.  There were various committees, and I was on the social and recreational committee, which meant that I used to put notices up on the notice boards, advertising any dances or any different occasions or discos that they were having down at the Welfare Centre. So I was acting as a Welfare Rep. I was just helping everybody out. And if they had questions, as I say, that I couldn’t answer then they’d be referred onto somebody who would answer.</w:t>
      </w:r>
    </w:p>
    <w:p>
      <w:pPr>
        <w:pStyle w:val="Normal"/>
        <w:rPr/>
      </w:pPr>
      <w:r>
        <w:rPr/>
      </w:r>
    </w:p>
    <w:p>
      <w:pPr>
        <w:pStyle w:val="Normal"/>
        <w:rPr/>
      </w:pPr>
      <w:r>
        <w:rPr/>
        <w:t>“</w:t>
      </w:r>
      <w:r>
        <w:rPr/>
        <w:t>You were elected in. There was so many that felt they wanted to do it. Every year you had elections, and those that liked you would vote for you and those that wanted somebody else would vote for somebody else, because in some departments you’d have as many as 200 people working, and perhaps two or three people from that department might feel that they wanted to be a Welfare Rep and give it a try. So they would say to me, ‘You must put in again for next year’, which I did, and I held the post for about three or four years. I think you had three reps in the area, and two of them got voted through and this lady pipped me by about seven votes, so I no longer did the Welfare Rep then. But I enjoyed it when I was doing it. Like I say, you went to a meeting once a month. There wasn’t any real perks in doing the job, it was just done voluntary, but I just enjoyed doing it, helping people out, which is the sort of person I am really, I just like to help people out.”</w:t>
      </w:r>
    </w:p>
    <w:p>
      <w:pPr>
        <w:pStyle w:val="Normal"/>
        <w:rPr/>
      </w:pPr>
      <w:r>
        <w:rPr/>
      </w:r>
    </w:p>
    <w:p>
      <w:pPr>
        <w:pStyle w:val="Normal"/>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00" w:leader="none"/>
      </w:tabs>
      <w:rPr>
        <w:b/>
        <w:b/>
        <w:bCs/>
      </w:rPr>
    </w:pPr>
    <w:r>
      <w:rPr>
        <w:b/>
        <w:bCs/>
      </w:rPr>
      <w:t xml:space="preserve">Copyright Filton Community History Group </w:t>
      <w:tab/>
      <w:tab/>
    </w:r>
  </w:p>
  <w:p>
    <w:pPr>
      <w:pStyle w:val="Normal"/>
      <w:rPr/>
    </w:pPr>
    <w:r>
      <w:rPr/>
      <w:t>Saving Filton’s past in word and image</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9:00Z</dcterms:created>
  <dc:creator>Mel Kelly</dc:creator>
  <dc:description/>
  <cp:keywords/>
  <dc:language>en-US</dc:language>
  <cp:lastModifiedBy>Mel Kelly</cp:lastModifiedBy>
  <dcterms:modified xsi:type="dcterms:W3CDTF">2010-08-04T15:09:00Z</dcterms:modified>
  <cp:revision>2</cp:revision>
  <dc:subject/>
  <dc:title>David Harris</dc:title>
</cp:coreProperties>
</file>