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 xml:space="preserve">Derek Wilding </w:t>
      </w:r>
      <w:r>
        <w:rPr/>
        <w:t>(edited from original transcript)</w:t>
      </w:r>
      <w:r>
        <w:rPr>
          <w:i/>
        </w:rPr>
        <w:t xml:space="preserve"> </w:t>
      </w:r>
    </w:p>
    <w:p>
      <w:pPr>
        <w:pStyle w:val="Normal"/>
        <w:rPr>
          <w:i/>
          <w:i/>
        </w:rPr>
      </w:pPr>
      <w:r>
        <w:rPr>
          <w:i/>
        </w:rPr>
      </w:r>
    </w:p>
    <w:p>
      <w:pPr>
        <w:pStyle w:val="Normal"/>
        <w:rPr>
          <w:i/>
          <w:i/>
        </w:rPr>
      </w:pPr>
      <w:r>
        <w:rPr>
          <w:i/>
        </w:rPr>
        <w:t xml:space="preserve">Extract 1 Derek’s maternal grandfather </w:t>
      </w:r>
    </w:p>
    <w:p>
      <w:pPr>
        <w:pStyle w:val="Normal"/>
        <w:rPr/>
      </w:pPr>
      <w:r>
        <w:rPr/>
        <w:t>“</w:t>
      </w:r>
      <w:r>
        <w:rPr/>
        <w:t xml:space="preserve">My maternal grandfather, Thomas Marshall Feebrey, was born in 1891 in Nottinghamshire, but at some stage in the next ten years moved to Kent, and by 1910 he was an apprentice with the South Eastern Chatham Railway, Ashford, specialising in coach building, which in those days was primarily of wood. By 1916 he had moved to Bristol, and I’ve always assumed that that was because he was moved there in  association with war work, as aeroplanes were in wood at the same time. By early 1918 he was in America, and I’m tracking back I think he went out sometime in July or August 1917 in association with a programme to licence-build the Bristol B2B fighter aircraft in America.  </w:t>
      </w:r>
    </w:p>
    <w:p>
      <w:pPr>
        <w:pStyle w:val="Normal"/>
        <w:rPr/>
      </w:pPr>
      <w:r>
        <w:rPr/>
      </w:r>
    </w:p>
    <w:p>
      <w:pPr>
        <w:pStyle w:val="Normal"/>
        <w:rPr/>
      </w:pPr>
      <w:r>
        <w:rPr/>
        <w:t>“</w:t>
      </w:r>
      <w:r>
        <w:rPr/>
        <w:t>Before he left to go to America, his wife had told him she was pregnant and twin girls were born in March 1918, one of whom was my mother, although he didn’t actually see the girls again until 1919, late on, we believe. Then he stayed with the BAC for the period between the wars. He was working on offload of aircraft components, and aircraft assembly in 1939 to 1945.  I think he left BAC in the 1950s and went to work for a company at Yate, who I think had been associated with aircraft build from early on, Parnell’s.”</w:t>
      </w:r>
    </w:p>
    <w:p>
      <w:pPr>
        <w:pStyle w:val="Normal"/>
        <w:rPr/>
      </w:pPr>
      <w:r>
        <w:rPr/>
      </w:r>
    </w:p>
    <w:p>
      <w:pPr>
        <w:pStyle w:val="Normal"/>
        <w:rPr/>
      </w:pPr>
      <w:r>
        <w:rPr>
          <w:i/>
        </w:rPr>
        <w:t>Extract 2</w:t>
      </w:r>
      <w:r>
        <w:rPr/>
        <w:t xml:space="preserve"> </w:t>
      </w:r>
      <w:r>
        <w:rPr>
          <w:i/>
        </w:rPr>
        <w:t xml:space="preserve">Derek’s father </w:t>
      </w:r>
    </w:p>
    <w:p>
      <w:pPr>
        <w:pStyle w:val="Normal"/>
        <w:rPr/>
      </w:pPr>
      <w:r>
        <w:rPr/>
        <w:t>“</w:t>
      </w:r>
      <w:r>
        <w:rPr/>
        <w:t xml:space="preserve">My father, who went to Fairfield School, left school n 1935, so he was eighteen then, and joined the Bristol Aeroplane Company as a chemist, and he worked in the plating shop and the process shop at Rodney Works, now sadly gone, until he retired in March 1979. During the war, the Second World War, because of his specialist knowledge in gas and also plating and associated processes, his call up was deferred and he had the pleasure of being the gas warden for Bristol, and also keeping liaison with the various sub-contract firms that were working in the middle of Bristol on work for BAC, particularly Purton’s down near Tower Bridge.  </w:t>
      </w:r>
    </w:p>
    <w:p>
      <w:pPr>
        <w:pStyle w:val="Normal"/>
        <w:rPr/>
      </w:pPr>
      <w:r>
        <w:rPr/>
      </w:r>
    </w:p>
    <w:p>
      <w:pPr>
        <w:pStyle w:val="Normal"/>
        <w:rPr/>
      </w:pPr>
      <w:r>
        <w:rPr/>
        <w:t>“</w:t>
      </w:r>
      <w:r>
        <w:rPr/>
        <w:t xml:space="preserve">I had the pleasure, I think, of visiting him at work once when I was ten, when a vat of caustic soda blew up over him and left him standing in his socks and his underpants. We had a telephone message from BAC or Bristol Siddeley by then I suppose, would I please cycle into Filton with a new suit and with new shoes, and a hat, because his hair was not in a very good condition, and I had the pleasure of cycling up Gloucester Road, into Filton to the top gate at Rodney.  I was escorted down to the plating shop, which I found the smelliest, dirtiest, and most unpleasant place I’d ever been in my life, and I was presented with an apple for my valiant efforts.  </w:t>
      </w:r>
    </w:p>
    <w:p>
      <w:pPr>
        <w:pStyle w:val="Normal"/>
        <w:rPr/>
      </w:pPr>
      <w:r>
        <w:rPr/>
      </w:r>
    </w:p>
    <w:p>
      <w:pPr>
        <w:pStyle w:val="Normal"/>
        <w:rPr/>
      </w:pPr>
      <w:r>
        <w:rPr/>
        <w:t>“</w:t>
      </w:r>
      <w:r>
        <w:rPr/>
        <w:t xml:space="preserve">He was renowned for doing silly things like proving that the antidotes for the poisons they were dealing with, because there were, you know, lots of cyanide and all sorts of things there, he would actually take the cyanide and then swallow the antidote to prove to his men that it was quite safe. It had a significant effect on me because it put me off science completely. I never got on very well with the science subjects at Cotham, and I was like my mother, asked to leave the physics class at early stage and never went back.  </w:t>
      </w:r>
    </w:p>
    <w:p>
      <w:pPr>
        <w:pStyle w:val="Normal"/>
        <w:rPr/>
      </w:pPr>
      <w:r>
        <w:rPr/>
      </w:r>
    </w:p>
    <w:p>
      <w:pPr>
        <w:pStyle w:val="Normal"/>
        <w:rPr/>
      </w:pPr>
      <w:r>
        <w:rPr/>
        <w:t>“</w:t>
      </w:r>
      <w:r>
        <w:rPr/>
        <w:t xml:space="preserve">There was another Wilding in Rodney, and that was Phil Wilding, who was related to my father, who worked in the drop stamp area at Rodney, at the back of the plating shop. The only way you could conduct a conversation with Phil was to shout, because he was used to the drop stamp, the banging of the drop stamp, so he conducted his conversations over the noise of drop stamps, whether they were there or not. I remember one amusing occasion on Weymouth beach, when they held a conversation down by the seashore, my father and Phil, but everybody in Weymouth could hear it probably because Phil’s voice just carried and as I say, the whole thing put me off things science immediately.  ” </w:t>
      </w:r>
    </w:p>
    <w:p>
      <w:pPr>
        <w:pStyle w:val="Normal"/>
        <w:rPr/>
      </w:pPr>
      <w:r>
        <w:rPr/>
      </w:r>
    </w:p>
    <w:p>
      <w:pPr>
        <w:pStyle w:val="Normal"/>
        <w:rPr>
          <w:i/>
          <w:i/>
        </w:rPr>
      </w:pPr>
      <w:r>
        <w:rPr>
          <w:i/>
        </w:rPr>
        <w:t xml:space="preserve">Extract 3 Computerisation </w:t>
      </w:r>
    </w:p>
    <w:p>
      <w:pPr>
        <w:pStyle w:val="Normal"/>
        <w:rPr/>
      </w:pPr>
      <w:r>
        <w:rPr/>
        <w:t>“</w:t>
      </w:r>
      <w:r>
        <w:rPr/>
        <w:t>When I started off it was in 1966. It was the very start of computerisation. Rolls-Royce at Patchway had a computer, which was probably the size of this house, and took all night to run. Everything was very slow and very methodical.  Because I was a new start and presumably not affected by what had happened from the previous thirty or forty years, I was put in charge of a team to advance computerisation.</w:t>
      </w:r>
    </w:p>
    <w:p>
      <w:pPr>
        <w:pStyle w:val="Normal"/>
        <w:rPr/>
      </w:pPr>
      <w:r>
        <w:rPr/>
      </w:r>
    </w:p>
    <w:p>
      <w:pPr>
        <w:pStyle w:val="Normal"/>
        <w:rPr/>
      </w:pPr>
      <w:r>
        <w:rPr/>
        <w:t>“</w:t>
      </w:r>
      <w:r>
        <w:rPr/>
        <w:t>When I started the older ones were having tremendous problems with computerisation, because we had this card record system where every transaction was written down on the cards. If they got it wrong they could along and rub it out, because it was all in pencil and write the proper answer in, so there was never any comeback. But of course if you put the wrong punch card into the computer overnight you suddenly found yourself with three lorry loads of tabulations the next morning because you’d asked the wrong question, and specified the wrong field. Some of the older ones couldn’t really hack that at all, and it was just the right time, there was a massive change I think. When we moved up to Coventry they had perhaps embraced computerisation a little more seriously, and they really had it working well.  I hope I brought some of that back to Bristol in the end when I came back in 74.</w:t>
      </w:r>
    </w:p>
    <w:p>
      <w:pPr>
        <w:pStyle w:val="Normal"/>
        <w:rPr/>
      </w:pPr>
      <w:r>
        <w:rPr/>
      </w:r>
    </w:p>
    <w:p>
      <w:pPr>
        <w:pStyle w:val="Normal"/>
        <w:rPr/>
      </w:pPr>
      <w:r>
        <w:rPr/>
        <w:t>“</w:t>
      </w:r>
      <w:r>
        <w:rPr/>
        <w:t xml:space="preserve">This was before laptops and desktop computers. There was </w:t>
      </w:r>
      <w:r>
        <w:rPr>
          <w:i/>
        </w:rPr>
        <w:t>a</w:t>
      </w:r>
      <w:r>
        <w:rPr/>
        <w:t xml:space="preserve"> computer, so it was only for these massive payroll, personnel records and the inventory control system.  I mean there was still all these little bits of paper. To take delivery of a piece that someone had made or someone had bought it was about a hundred and twenty different bits of paper had to be filled out, and at the end of the day you give it to the girls who would punch in ,and so you’d got a history on the computer. But it was all historical. By the time you’d got it you’d forgotten why you wanted it, and, you know, it was a horribly slow and inflexible system. </w:t>
      </w:r>
    </w:p>
    <w:p>
      <w:pPr>
        <w:pStyle w:val="Normal"/>
        <w:rPr/>
      </w:pPr>
      <w:r>
        <w:rPr/>
      </w:r>
    </w:p>
    <w:p>
      <w:pPr>
        <w:pStyle w:val="Normal"/>
        <w:rPr/>
      </w:pPr>
      <w:r>
        <w:rPr/>
        <w:t>“</w:t>
      </w:r>
      <w:r>
        <w:rPr/>
        <w:t xml:space="preserve">Certainly when we suddenly went from that to desktop computers, to monitors, the whole system changed. When you could actually sit at a keyboard and change something immediately, you know, do something in real time, that was when the whole way in which the office ran changed dramatically overnight. Well not overnight. In fact the people who were slowest at adjusting were probably some of the what we called in those days systems analysts and the associated computer people who just couldn’t understand why everybody got so upset if you couldn’t get to your screen. Of course what they’d done is replaced the pencils and papers with these television sets, and then if you couldn’t switch the television set on you couldn’t do anything, because there was no way to go back to the manual system. So that was quite a change and that led to some interesting debates about what the responsibilities were. If people were supplying us with systems, well, we’d like it to work, which was seen as a novelty,  I think. ‘You want the system to work. Crikey we’ve just spent millions supplying it you can’t have it working as well.’”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rPr>
        <w:b/>
        <w:b/>
        <w:bCs/>
      </w:rPr>
    </w:pPr>
    <w:r>
      <w:rPr>
        <w:b/>
        <w:bCs/>
      </w:rPr>
      <w:t xml:space="preserve">Copyright Filton Community History Group </w:t>
      <w:tab/>
      <w:tab/>
    </w:r>
  </w:p>
  <w:p>
    <w:pPr>
      <w:pStyle w:val="Normal"/>
      <w:rPr/>
    </w:pPr>
    <w:r>
      <w:rPr/>
      <w:t>Saving Filton’s past in word and image</w: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8:00Z</dcterms:created>
  <dc:creator>Mel Kelly</dc:creator>
  <dc:description/>
  <cp:keywords/>
  <dc:language>en-US</dc:language>
  <cp:lastModifiedBy>Mel Kelly</cp:lastModifiedBy>
  <dcterms:modified xsi:type="dcterms:W3CDTF">2010-08-05T12:21:00Z</dcterms:modified>
  <cp:revision>5</cp:revision>
  <dc:subject/>
  <dc:title>Derek Wilding</dc:title>
</cp:coreProperties>
</file>