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 xml:space="preserve">Lewis Gray </w:t>
      </w:r>
      <w:r>
        <w:rPr>
          <w:color w:val="000000"/>
        </w:rPr>
        <w:t>(edited from original transcript)</w:t>
      </w:r>
    </w:p>
    <w:p>
      <w:pPr>
        <w:pStyle w:val="Normal"/>
        <w:rPr>
          <w:i/>
          <w:i/>
          <w:color w:val="000000"/>
        </w:rPr>
      </w:pPr>
      <w:r>
        <w:rPr>
          <w:i/>
          <w:color w:val="000000"/>
        </w:rPr>
        <w:t>Extract 1 Union Recruitment</w:t>
      </w:r>
    </w:p>
    <w:p>
      <w:pPr>
        <w:pStyle w:val="Normal"/>
        <w:rPr/>
      </w:pPr>
      <w:r>
        <w:rPr/>
        <w:t>“</w:t>
      </w:r>
      <w:r>
        <w:rPr/>
        <w:t xml:space="preserve">In those days it was the Amalgamated Engineering Union. I was in that right from 53 right up to, well I still am, I’m still a member although retired member, I don’t pay any subs now. We got up to when I got elected shop steward. 1957 the national officials decided to call what was called a rolling strike on pay, and they decided that the west country would be called out first. </w:t>
      </w:r>
    </w:p>
    <w:p>
      <w:pPr>
        <w:pStyle w:val="Normal"/>
        <w:rPr/>
      </w:pPr>
      <w:r>
        <w:rPr/>
      </w:r>
    </w:p>
    <w:p>
      <w:pPr>
        <w:pStyle w:val="Normal"/>
        <w:rPr/>
      </w:pPr>
      <w:r>
        <w:rPr/>
        <w:t>Now at that time the hangar, you know, the assembly hall, was only about 50% organised, there wasn’t all that many in the union, so we called a meeting of all the workers outside, told them about the strike being called, provided they all got into the union and joined the union that week then they would get the strike pay. We had about a weeks notice of the strike. For the next week Bob Smith and myself, Bob’s now 94, he was a shop steward before me, but he and I used to sit in the freight of Britannia filling out forms, and we had a queue of people outside the aircraft there, waiting to join the union, and we got 100% organised before the strike started.</w:t>
      </w:r>
    </w:p>
    <w:p>
      <w:pPr>
        <w:pStyle w:val="Normal"/>
        <w:rPr>
          <w:b/>
          <w:b/>
        </w:rPr>
      </w:pPr>
      <w:r>
        <w:rPr>
          <w:b/>
        </w:rPr>
      </w:r>
    </w:p>
    <w:p>
      <w:pPr>
        <w:pStyle w:val="Normal"/>
        <w:rPr/>
      </w:pPr>
      <w:r>
        <w:rPr/>
        <w:t>I should imagine it would be about 2,000 odd altogether. There was some in other unions as well, and some of them joined other unions like the T&amp;G, but the majority of them were in the AEU, and Bob and myself we signed most of them up at that time, and we finished with being 100% organised within the hangar.”</w:t>
      </w:r>
    </w:p>
    <w:p>
      <w:pPr>
        <w:pStyle w:val="Normal"/>
        <w:rPr/>
      </w:pPr>
      <w:r>
        <w:rPr/>
      </w:r>
    </w:p>
    <w:p>
      <w:pPr>
        <w:pStyle w:val="Normal"/>
        <w:rPr>
          <w:i/>
          <w:i/>
        </w:rPr>
      </w:pPr>
      <w:r>
        <w:rPr>
          <w:i/>
        </w:rPr>
        <w:t>Extract 2 Pay Negotiations and Rate Fixing</w:t>
      </w:r>
    </w:p>
    <w:p>
      <w:pPr>
        <w:pStyle w:val="Normal"/>
        <w:rPr/>
      </w:pPr>
      <w:r>
        <w:rPr/>
        <w:t>“</w:t>
      </w:r>
      <w:r>
        <w:rPr/>
        <w:t xml:space="preserve">Your national rates were negotiated nationally. You used to get a lot of bonus disputes, because in those days only a third of your wages were what’s called national and the other two thirds were made up in what you made in bonus, in other words if you got 100% bonus you got 100% of your wages. There were departments getting 250%, you know. It was a form of bartering really, bartering with your labour against the company’s time for you to do it, you know. </w:t>
      </w:r>
    </w:p>
    <w:p>
      <w:pPr>
        <w:pStyle w:val="Normal"/>
        <w:rPr/>
      </w:pPr>
      <w:r>
        <w:rPr/>
      </w:r>
    </w:p>
    <w:p>
      <w:pPr>
        <w:pStyle w:val="Normal"/>
        <w:rPr/>
      </w:pPr>
      <w:r>
        <w:rPr/>
        <w:t xml:space="preserve">You used to say, ‘I reckon that’ll take six hours.’ And you’ll say, ‘No, I reckon you’ll take 12 hours.’ You start off, just like bartering in a bazaar, you’d barter with them about the hours. The planners used to look at it and give a time on there; if you didn’t like the time you’d go in and argue about it, and you had to go and argue, ‘cause if you didn’t go and argue then you didn’t make any money. So they stopped that after I left, still when I left in 58, the bonus system was still in being, it stopped a few years after that I think, they consolidated the bonuses into the wage system, because it was getting out of hand in some areas. Some areas were really going to town and getting quite a lot of money on bonus, and there were other ones, depending where you were. If you were in a detail shop where you only had to make small parts, it was easy for the rate fixers to see how long it took for you to do it, but if you had a big assembly job, I mean, I used to put the whole of the fuel system in the Britannia wings, now that was a big job, and you can imagine it took quite a long time to put all the pipes and everything in there. So you could argue with them about time on that, and the join up of the wings, and, you know, where you used to join the two wings together in the centre, that was a big job, and putting nacelles on, the nacelles are the cowlings that hold the engines, fitting all them in and everything. I had quite big jobs like that, so with a big job you got a better opportunity of arguing with someone how long it’s going to take, ‘cause they can’t envisage a long job as they can a small job, and if you were making a small bracket and you had to make 200 small brackets, they can work out how long it takes you to make one, and then just double it, or just times it by 200 and say that’s the time for it….” </w:t>
      </w:r>
    </w:p>
    <w:p>
      <w:pPr>
        <w:pStyle w:val="Normal"/>
        <w:rPr/>
      </w:pPr>
      <w:r>
        <w:rPr/>
        <w:t xml:space="preserve"> </w:t>
      </w:r>
    </w:p>
    <w:p>
      <w:pPr>
        <w:pStyle w:val="Normal"/>
        <w:rPr>
          <w:i/>
          <w:i/>
        </w:rPr>
      </w:pPr>
      <w:r>
        <w:rPr>
          <w:i/>
        </w:rPr>
        <w:t>Extract 3 Shop Stewards</w:t>
      </w:r>
    </w:p>
    <w:p>
      <w:pPr>
        <w:pStyle w:val="Normal"/>
        <w:rPr/>
      </w:pPr>
      <w:r>
        <w:rPr/>
        <w:t>“</w:t>
      </w:r>
      <w:r>
        <w:rPr/>
        <w:t xml:space="preserve">Albert Carr was the chairman of the Joint Shop Stewards committee before me, when he retired I was elected into that position, that was in 75, be about, yeah 75, ‘cause I was about three years at that. He was 65 so he retired, and I was elected. The first thing was the pay where we were negotiating a pay claim, which was a local pay claim over and above the national, and we weren’t getting anywhere. So instead of going through the national and calling, you know, an all out strike, which everybody will lose money, we decided that we would have what’s called guerrilla tactics. First of all we said, Filton House, you know, the one that’s now covered, we just sent round to all the shop stewards and told them at a certain time of the day, while we were in negotiations with the company, tell them all to go and just to walk into Filton House, just walk in there, don’t do any damage, don’t do anything else, just walk in there, and just take over the building.  </w:t>
      </w:r>
    </w:p>
    <w:p>
      <w:pPr>
        <w:pStyle w:val="Normal"/>
        <w:rPr>
          <w:b/>
          <w:b/>
        </w:rPr>
      </w:pPr>
      <w:r>
        <w:rPr>
          <w:b/>
        </w:rPr>
      </w:r>
    </w:p>
    <w:p>
      <w:pPr>
        <w:pStyle w:val="Normal"/>
        <w:rPr/>
      </w:pPr>
      <w:r>
        <w:rPr/>
        <w:t xml:space="preserve">Of course we were sat, talking to the management, we made sure that we were sat with our backs to the window, and the managers were sat in the windows, and they could see this stream of people, you could see their eyes going, following this stream of people going, ‘Where are they going?’ and then they started getting telephone calls didn’t they, from Filton House. So anyway, we got them all out from there, we hadn’t got any settlement. So after a couple of days we decided, the works starts at 7.30, staff didn’t start ‘til 8.30, so we organised it so the whole of the workforce shut the gates off from the inside so none of the staff could get into work and we kept all the staff out for about half a day, and then we let them in after lunch, and then we left it for a few days, and we weren’t getting anywhere so we did it again, but this time they came back at lunchtime expecting to get in, we decided no, we’ll keep it on all day, we kept and that went on for about a week, and after a week we got called in and we got a settlement. </w:t>
      </w:r>
    </w:p>
    <w:p>
      <w:pPr>
        <w:pStyle w:val="Normal"/>
        <w:rPr/>
      </w:pPr>
      <w:r>
        <w:rPr/>
      </w:r>
    </w:p>
    <w:p>
      <w:pPr>
        <w:pStyle w:val="Normal"/>
        <w:rPr/>
      </w:pPr>
      <w:r>
        <w:rPr/>
        <w:t>So it was what we called guerrilla tactics, and it worked very well. In actual fact it was on the traffic news and everything, ‘cause as soon as the staff couldn’t get in, I mean, they couldn’t drive their cars in or anything, everything was beginning to build up and the whole of the Gloucester Road, and all down Filton Avenue, and all down Southmead Road, were just jammed, and it just came, it just grid locked everything around there, so, I’ve got some cuttings of it somewhere but I can’t find them unfortunately, if I do find them I’ll have to send them onto you, but I’ve got some cuttings of that. So that was quite interesting.”</w:t>
      </w:r>
    </w:p>
    <w:p>
      <w:pPr>
        <w:pStyle w:val="Normal"/>
        <w:rPr/>
      </w:pPr>
      <w:r>
        <w:rPr/>
      </w:r>
    </w:p>
    <w:p>
      <w:pPr>
        <w:pStyle w:val="Normal"/>
        <w:spacing w:lineRule="auto" w:line="360"/>
        <w:ind w:left="720" w:hanging="720"/>
        <w:rPr>
          <w:i/>
          <w:i/>
        </w:rPr>
      </w:pPr>
      <w:r>
        <w:rPr>
          <w:i/>
        </w:rPr>
        <w:t>Q: And were most of the workers supportive of any action that was ever taken?</w:t>
      </w:r>
    </w:p>
    <w:p>
      <w:pPr>
        <w:pStyle w:val="Normal"/>
        <w:rPr>
          <w:i/>
          <w:i/>
        </w:rPr>
      </w:pPr>
      <w:r>
        <w:rPr>
          <w:i/>
        </w:rPr>
      </w:r>
    </w:p>
    <w:p>
      <w:pPr>
        <w:pStyle w:val="Normal"/>
        <w:rPr/>
      </w:pPr>
      <w:r>
        <w:rPr/>
        <w:t>“</w:t>
      </w:r>
      <w:r>
        <w:rPr/>
        <w:t>Oh it was 100%, they were 100% behind it. The old ones still talk about it. After Maggie Thatcher got in and clamped down on the unions it doesn’t work now, because you can’t have unofficial strike, ‘cause that was unofficial strikes. Now any unofficial strike now they can chuck you in jail for, can’t they? So, I mean, it was a bit of a luxury in those days that we could do those sort of, things, and it worked alright, so it worked for us at that stage.</w:t>
      </w:r>
    </w:p>
    <w:p>
      <w:pPr>
        <w:pStyle w:val="Normal"/>
        <w:rPr/>
      </w:pPr>
      <w:r>
        <w:rPr/>
      </w:r>
    </w:p>
    <w:p>
      <w:pPr>
        <w:pStyle w:val="Normal"/>
        <w:rPr/>
      </w:pPr>
      <w:r>
        <w:rPr/>
        <w:t>Then not long after that we had the, ‘cause, you know, doing Concorde the Labour Party got elected 75, wasn’t it?  75 they got elected, that was right, and we got a hint from Tony Benn that the cabinet were talking about scrapping Concorde, and he tipped us off.  So we called a meeting of all the workers in BAC, and in Rolls Royce, on the airfield, and the company actually helped us on that, you know, that was all works, all staff, everybody on the airfield. There must have been about 25,000 people there on that airfield, and to make sure we could hear the company set up the PA system for us and got what’s called a giraffe, you know, these hydraulic lift things that we used to go up on the tail planes of the aeroplane, and John Blackley, who was the convener at Rolls-Royce, and myself, got on this, and they took us up in the air there with a microphone so we could address the whole of these 25,000 people.</w:t>
      </w:r>
    </w:p>
    <w:p>
      <w:pPr>
        <w:pStyle w:val="Normal"/>
        <w:rPr/>
      </w:pPr>
      <w:r>
        <w:rPr/>
      </w:r>
    </w:p>
    <w:p>
      <w:pPr>
        <w:pStyle w:val="Normal"/>
        <w:rPr/>
      </w:pPr>
      <w:r>
        <w:rPr/>
        <w:t xml:space="preserve">I was nervous about being up there more than talking to the people, swaying about at the top there; it was only two of us on there fortunately, so they would only have lost two of us if it had collapsed. But what we decided there that we’d ask them if they would lobby Downing Street, or lobby the Government, to get Concorde not scrapped. They said, yes, everybody wanted to go, so, you know, we said, we’ll try and organise some coaches. So John Blackley and myself went back to my office in the BAC, ‘cause I had a little office there, only a small little place, I mean, it was about, well it wasn’t the size of my dining room, more like a broom cupboard, but I had a telephone and everything. So we went back, that was after they’d all gone back to work, after we had the meeting, and we started ringing round coach firms, and we were there ‘til ten o’clock at night, still ringing round, trying to get coaches available, and they all, I think there was about 20 odd coaches in the end, which hold about 50 people each, don’t they? About 52 seaters. And we got all these coaches all turn up 7.30 in the morning on Gypsy Patch, loaded them all, there’s only John and me dashing round, I nearly missed the last coach trying to get everybody on there, and of course when we got up to London they said, ‘You’re not going anywhere near Downing Street’, the police had had a tip off that, I think they told us to ring them, so we’d rang and they said, ‘No, you can’t go, but you can have a march if you want, you can have march.’ So they gave us a route, and we marched everybody round, just to show the support for Concorde, and then John, myself and a couple of other Stewards went in to meet the Cabinet, that was Harold Wilson and Tony Benn, and the company had helped us there as well. </w:t>
      </w:r>
    </w:p>
    <w:p>
      <w:pPr>
        <w:pStyle w:val="Normal"/>
        <w:rPr/>
      </w:pPr>
      <w:r>
        <w:rPr/>
      </w:r>
    </w:p>
    <w:p>
      <w:pPr>
        <w:pStyle w:val="Normal"/>
        <w:rPr/>
      </w:pPr>
      <w:r>
        <w:rPr/>
        <w:t>We produced a document on all the facts and figures, the costings and everything, the company helped us tremendously on this. They were supporting us, and they had it all printed off, and we had loads of copies printed, and we’d got enough for the Cabinet there with us, and we’d give them in there so they could have a read before we went in for the meeting. When we got in all these documents were stamped strictly confidential. We’d been producing them and giving them to everybody, press and everybody, and they read them and stamped them strictly confidential. So we argued our case there, and as you know, I mean, Concorde was completed and flew.”</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i/>
          <w:i/>
        </w:rPr>
      </w:pPr>
      <w:r>
        <w:rPr>
          <w: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b/>
        <w:b/>
        <w:bCs/>
      </w:rPr>
    </w:pPr>
    <w:r>
      <w:rPr>
        <w:b/>
        <w:bCs/>
      </w:rPr>
      <w:t xml:space="preserve">Copyright Filton Community History Group </w:t>
      <w:tab/>
      <w:tab/>
    </w:r>
  </w:p>
  <w:p>
    <w:pPr>
      <w:pStyle w:val="Normal"/>
      <w:rPr>
        <w:i/>
        <w:i/>
        <w:iCs/>
      </w:rPr>
    </w:pPr>
    <w:r>
      <w:rPr>
        <w:i/>
        <w:iCs/>
      </w:rPr>
      <w:t>Saving Filton’s past in word and image</w:t>
    </w:r>
  </w:p>
  <w:p>
    <w:pPr>
      <w:pStyle w:val="Header"/>
      <w:rPr>
        <w:i/>
        <w:i/>
        <w:iCs/>
      </w:rPr>
    </w:pPr>
    <w:r>
      <w:rPr>
        <w:i/>
        <w:i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2:00Z</dcterms:created>
  <dc:creator>Mel Kelly</dc:creator>
  <dc:description/>
  <cp:keywords/>
  <dc:language>en-US</dc:language>
  <cp:lastModifiedBy>Mel Kelly</cp:lastModifiedBy>
  <dcterms:modified xsi:type="dcterms:W3CDTF">2009-12-08T09:51:00Z</dcterms:modified>
  <cp:revision>5</cp:revision>
  <dc:subject/>
  <dc:title>Peggy Allen</dc:title>
</cp:coreProperties>
</file>