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rPr>
      </w:pPr>
      <w:r>
        <w:rPr>
          <w:b/>
          <w:color w:val="000000"/>
        </w:rPr>
        <w:t xml:space="preserve">Michael Clinch </w:t>
      </w:r>
      <w:r>
        <w:rPr>
          <w:color w:val="000000"/>
        </w:rPr>
        <w:t>(edited from original transcript)</w:t>
      </w:r>
    </w:p>
    <w:p>
      <w:pPr>
        <w:pStyle w:val="Normal"/>
        <w:rPr>
          <w:bCs/>
          <w:i/>
          <w:i/>
          <w:color w:val="000000"/>
        </w:rPr>
      </w:pPr>
      <w:r>
        <w:rPr>
          <w:bCs/>
          <w:i/>
          <w:color w:val="000000"/>
        </w:rPr>
        <w:t xml:space="preserve">Extract 1 Training </w:t>
      </w:r>
    </w:p>
    <w:p>
      <w:pPr>
        <w:pStyle w:val="Normal"/>
        <w:rPr>
          <w:b/>
          <w:b/>
          <w:bCs/>
          <w:color w:val="000000"/>
        </w:rPr>
      </w:pPr>
      <w:r>
        <w:rPr>
          <w:color w:val="000000"/>
        </w:rPr>
        <w:t>“</w:t>
      </w:r>
      <w:r>
        <w:rPr>
          <w:color w:val="000000"/>
        </w:rPr>
        <w:t xml:space="preserve">The training, as you saw from the notes I did for you, was just wonderful, we went everywhere in the factory, and of course the huge advantage of this training was that when you, had finished and started your job, you knew virtually everybody in the factory and could go anywhere and get help from them, just amazing, it really was a wonderful, wonderful system. Of course it’s all gone now and the training now is different; a far stronger academic training now, with far less apprentices. They used to take on about a hundred and thirty a year then, and wonderful training for people that were going anywhere in or outside the Company. I mean, they didn’t all have to end up as chiefs you know, they also turned out wonderful Indians. </w:t>
      </w:r>
    </w:p>
    <w:p>
      <w:pPr>
        <w:pStyle w:val="Normal"/>
        <w:rPr>
          <w:b/>
          <w:b/>
          <w:bCs/>
          <w:color w:val="000000"/>
        </w:rPr>
      </w:pPr>
      <w:r>
        <w:rPr>
          <w:b/>
          <w:bCs/>
          <w:color w:val="000000"/>
        </w:rPr>
      </w:r>
    </w:p>
    <w:p>
      <w:pPr>
        <w:pStyle w:val="Normal"/>
        <w:rPr/>
      </w:pPr>
      <w:r>
        <w:rPr>
          <w:color w:val="000000"/>
        </w:rPr>
        <w:t>In the Apprentices School for instance, there are all the anecdotes of tricks the apprentices used to get up to, one of them I remember involved the surface grinding machine, this was a little machine in the corner of the school, with a magnetic chuck to hold the work being ground. A magnetic chuck, holds any ferrous object being ground. To secure the work a lever is turned and a magnet moves into position to hold the work. It really holds the work very strongly, anything whatever as long as it’s ferrous. Anyway the bed of the machine moves backwards and forwards under the wheel which grinds the surface of the work as the name implies. Well of course what did the apprentices do? They turned the magnetic chuck off on occasions, and the poor innocent apprentice would come along, start the grinder and there’d be a colossal bang with the part flying across the workshop; not at all acceptable by today standard”.</w:t>
      </w:r>
    </w:p>
    <w:p>
      <w:pPr>
        <w:pStyle w:val="Normal"/>
        <w:rPr>
          <w:color w:val="000000"/>
        </w:rPr>
      </w:pPr>
      <w:r>
        <w:rPr>
          <w:color w:val="000000"/>
        </w:rPr>
      </w:r>
    </w:p>
    <w:p>
      <w:pPr>
        <w:pStyle w:val="Normal"/>
        <w:rPr>
          <w:bCs/>
          <w:i/>
          <w:i/>
          <w:color w:val="000000"/>
        </w:rPr>
      </w:pPr>
      <w:r>
        <w:rPr>
          <w:bCs/>
          <w:i/>
          <w:color w:val="000000"/>
        </w:rPr>
        <w:t xml:space="preserve">Extract 2 Thread Rolling </w:t>
      </w:r>
    </w:p>
    <w:p>
      <w:pPr>
        <w:pStyle w:val="Normal"/>
        <w:rPr>
          <w:color w:val="000000"/>
        </w:rPr>
      </w:pPr>
      <w:r>
        <w:rPr>
          <w:color w:val="000000"/>
        </w:rPr>
        <w:t>“</w:t>
      </w:r>
      <w:r>
        <w:rPr>
          <w:color w:val="000000"/>
        </w:rPr>
        <w:t>Number 1 Shop was a very, oh, it was a very murky environment. All the shops were laid down in the 1930’s, in a hurry, 1935 I think, because with the oncoming of war and German preparations, we realised that we had to do something. We built five very large workshops, and you can see them today if you go past the Factory [note: the factory site was completely demolished in 2009 to make way for housing]. The Number 1 Shop is just behind the longish office block facing the A38, I don’t know, a hundred yards perhaps in length, it’s, sort of, quite a big shop, and Student Apprentices spent some time in there, spending time in most areas; on the milling machines, on the planing machines, Oh, they were in Number 2 Shop there was one planing machine there, which was very exciting an antique today.  </w:t>
      </w:r>
    </w:p>
    <w:p>
      <w:pPr>
        <w:pStyle w:val="Normal"/>
        <w:rPr>
          <w:color w:val="000000"/>
        </w:rPr>
      </w:pPr>
      <w:r>
        <w:rPr>
          <w:color w:val="000000"/>
        </w:rPr>
      </w:r>
    </w:p>
    <w:p>
      <w:pPr>
        <w:pStyle w:val="Normal"/>
        <w:rPr/>
      </w:pPr>
      <w:r>
        <w:rPr>
          <w:color w:val="000000"/>
        </w:rPr>
        <w:t>Back to No 1 shop there was a thread rolling section, which was operated by women in those days. They’d put threads on studs, these are like bolts with threads at both ends, in order to produce strong threads, the blank would be put in and the thread rollers would come together and squeeze the thread into the stud. This made a thread very much stronger, with the grain flow following the thread contour, up and down the thread, instead of a cut thread where you get the grain running across the thread profile and of course producing much more likelihood of thread fracture. That was one of the sections that I remember working on. The thread rolling machine cutting fluid was a fish oil, that was the rolling, the medium for rolling the threads, and the operators hands used to get so soft, the ladies used to love it because their hands were always soft and wonderful to them.”</w:t>
      </w:r>
    </w:p>
    <w:p>
      <w:pPr>
        <w:pStyle w:val="Normal"/>
        <w:rPr>
          <w:color w:val="000000"/>
        </w:rPr>
      </w:pPr>
      <w:r>
        <w:rPr>
          <w:color w:val="000000"/>
        </w:rPr>
      </w:r>
    </w:p>
    <w:p>
      <w:pPr>
        <w:pStyle w:val="Normal"/>
        <w:rPr>
          <w:bCs/>
          <w:i/>
          <w:i/>
          <w:color w:val="000000"/>
        </w:rPr>
      </w:pPr>
      <w:r>
        <w:rPr>
          <w:bCs/>
          <w:i/>
          <w:color w:val="000000"/>
        </w:rPr>
        <w:t xml:space="preserve">Extract 3 Rate Fixing </w:t>
      </w:r>
    </w:p>
    <w:p>
      <w:pPr>
        <w:pStyle w:val="Normal"/>
        <w:rPr/>
      </w:pPr>
      <w:r>
        <w:rPr>
          <w:color w:val="000000"/>
        </w:rPr>
        <w:t>“</w:t>
      </w:r>
      <w:r>
        <w:rPr>
          <w:color w:val="000000"/>
        </w:rPr>
        <w:t>I was in the Rate Fixers for about four to six months, and that was quite exciting, probably about four months perhaps. That was very useful and we used to, after training, set some few simple rates. The rate fixer always had brown ink and their signature would be the authority for the time allowed to do the job. Of course their signature was money because they would set the ‘rate’ which was how long allowed to do a certain element of work. I remember one of my first jobs, as work experience after I had been in the department for some time. I went out with my clipboard, with my brown ink, you know and I had to time and motion study one of the workers who was making something, I don’t remember, anyway I went out and I stood around with my board and “right” I said, “You can start,” and he got on with it. We went on, we went all the morning, I thought ‘this is taking rather a long time’. So I made my notes, analysed each process throughout the afternoon, and we finished about, oh I suppose ten o’clock the next day. Anyway, I went back to the office and I could make nothing of this, it was just nonsense so I timed the job as I thought correct and went back after a while and said to him, “I’m very sorry but I can’t put a rate of any more than two hours on this, it’s the maximum I can do for you.” “That’s alright governor,” he said, “That’s fine, that’s brilliant,” and you know he was turning them out in an hour and a half the following day. But this was the battle between the shops and the rate fixers, it went on forever.</w:t>
      </w:r>
      <w:r>
        <w:rPr>
          <w:b/>
          <w:bCs/>
          <w:color w:val="000000"/>
        </w:rPr>
        <w:t>”</w:t>
      </w:r>
    </w:p>
    <w:p>
      <w:pPr>
        <w:pStyle w:val="Normal"/>
        <w:rPr>
          <w:b/>
          <w:b/>
          <w:bCs/>
          <w:color w:val="000000"/>
        </w:rPr>
      </w:pPr>
      <w:r>
        <w:rPr>
          <w:b/>
          <w:bCs/>
          <w:color w:val="000000"/>
        </w:rPr>
      </w:r>
    </w:p>
    <w:p>
      <w:pPr>
        <w:pStyle w:val="Normal"/>
        <w:rPr>
          <w:bCs/>
          <w:i/>
          <w:i/>
          <w:color w:val="000000"/>
        </w:rPr>
      </w:pPr>
      <w:r>
        <w:rPr>
          <w:bCs/>
          <w:i/>
          <w:color w:val="000000"/>
        </w:rPr>
        <w:t xml:space="preserve">Extract 4 The Polishing Shop </w:t>
      </w:r>
    </w:p>
    <w:p>
      <w:pPr>
        <w:pStyle w:val="Normal"/>
        <w:rPr/>
      </w:pPr>
      <w:r>
        <w:rPr>
          <w:b/>
          <w:bCs/>
          <w:color w:val="000000"/>
        </w:rPr>
        <w:t>“</w:t>
      </w:r>
      <w:r>
        <w:rPr>
          <w:bCs/>
          <w:color w:val="000000"/>
        </w:rPr>
        <w:t>The</w:t>
      </w:r>
      <w:r>
        <w:rPr>
          <w:b/>
          <w:bCs/>
          <w:color w:val="000000"/>
        </w:rPr>
        <w:t xml:space="preserve"> </w:t>
      </w:r>
      <w:r>
        <w:rPr>
          <w:color w:val="000000"/>
        </w:rPr>
        <w:t>polishing shop was just remarkable, there were these huge polishers huge men by any standard. Men were bigger in those days, I used to go to work in the morning on the old fashioned Bristol busses. I had to get there by half past seven, and the passengers were massive, and they all had the good old Bristol hair cuts, which left just a little line of hair on top, you know. Quite in order nowadays, but in those days it was very much, sort of, different. They’d sit on the double seats, and to get two of them on one of those bus seats, well it couldn’t be done. The two would sit in the seat but one would be on and the other would be only about half on. As I said, they were huge people, and the biggest seemed to get into the polishing shop. They were great big craggy people, dust and bits of polishing mop floating in the air all around them, the primitive extractor system they didn’t seem to use very much. They were black, they’d be standing there with their leather aprons and they’d be polishing away. There seemed to be a, sort of, community spirit; you could feel when you went in there, that they were all a large family really.</w:t>
      </w:r>
    </w:p>
    <w:p>
      <w:pPr>
        <w:pStyle w:val="Normal"/>
        <w:rPr>
          <w:color w:val="000000"/>
        </w:rPr>
      </w:pPr>
      <w:r>
        <w:rPr>
          <w:color w:val="000000"/>
        </w:rPr>
      </w:r>
    </w:p>
    <w:p>
      <w:pPr>
        <w:pStyle w:val="Normal"/>
        <w:rPr/>
      </w:pPr>
      <w:r>
        <w:rPr>
          <w:color w:val="000000"/>
        </w:rPr>
        <w:t>Polishing is most important, the Japanese were on to it long before we were, they were a lot more conscious of its value than we were. If you polish a surface you reduce the little scratches on it, and these are inclined, to promote cracking if not polished out. It’s in from the base of a scratch that you get very, very high stressing when the little cuts are left in, if not removed high stressing will result in cracking, the more you polish the smoother you get the surface, the less likely it is to crack. We didn’t really cotton onto this for many years, but the Japanese did, and all their engine parts were very highly polished. We used to think it was a bit of a waste of time, but of course it wasn’t - no.</w:t>
      </w:r>
    </w:p>
    <w:p>
      <w:pPr>
        <w:pStyle w:val="Normal"/>
        <w:rPr>
          <w:color w:val="000000"/>
        </w:rPr>
      </w:pPr>
      <w:r>
        <w:rPr>
          <w:color w:val="000000"/>
        </w:rPr>
      </w:r>
    </w:p>
    <w:p>
      <w:pPr>
        <w:pStyle w:val="Normal"/>
        <w:rPr>
          <w:iCs/>
          <w:color w:val="000000"/>
        </w:rPr>
      </w:pPr>
      <w:r>
        <w:rPr>
          <w:iCs/>
          <w:color w:val="000000"/>
        </w:rPr>
        <w:t>[Note: Michael was asked about the wash room water heating arrangements at the south end of No 1 shop.]</w:t>
      </w:r>
    </w:p>
    <w:p>
      <w:pPr>
        <w:pStyle w:val="Normal"/>
        <w:rPr>
          <w:iCs/>
          <w:color w:val="000000"/>
        </w:rPr>
      </w:pPr>
      <w:r>
        <w:rPr>
          <w:iCs/>
          <w:color w:val="000000"/>
        </w:rPr>
      </w:r>
    </w:p>
    <w:p>
      <w:pPr>
        <w:pStyle w:val="Normal"/>
        <w:rPr/>
      </w:pPr>
      <w:r>
        <w:rPr>
          <w:color w:val="000000"/>
        </w:rPr>
        <w:t>That was a little project the apprentices had, I wasn’t involved, but at the end, at the south end of Number 1 Shop, there were the toilets and washrooms, in those days the workers, didn’t get a mirror in their toilets, they weren’t expected to take any note of their appearance. Staff toilets had the mirror, but works toilets didn’t. The No 1 shop south end washroom had big granite wash facilities, obviously they weren’t granite, but they looked like granite, big circular bowls if you like, I suppose some 8ft in diameter, they were really big, and in the middle was a fountain, and on the top of that there was a liquid soap dispenser. The water was operated by a push foot rail, which went all ‘round under this big dish, and that would start a flow of water coming out all ‘round when pressed. These were the washing facilities so quite a lot of hot water was used. The idea was that the apprentices would design a simple water pipe solar heating panel, which involved pipes with a glass top to keep the rain out and a black underlay to maximise the heat. These pipes would run up and down, and get the maximum length within the area being shown to the sun, and that would heat the water. This was a hot water system, and it was all an apprentice project. It worked quite well, but over the years maintenance couldn’t be bothered with it, and it all sort of, died, got broken and so forth. But in those days we weren’t really very concerned about greenness or fuel usage, it was good ‘pollution, never hurt anybody’ that was the thinking then anyway, it was another world.</w:t>
      </w:r>
      <w:r>
        <w:rPr>
          <w:b/>
          <w:bCs/>
          <w:color w:val="000000"/>
        </w:rPr>
        <w:t>”</w:t>
      </w:r>
    </w:p>
    <w:p>
      <w:pPr>
        <w:pStyle w:val="Normal"/>
        <w:rPr>
          <w:b/>
          <w:b/>
          <w:bCs/>
          <w:color w:val="000000"/>
        </w:rPr>
      </w:pPr>
      <w:r>
        <w:rPr>
          <w:b/>
          <w:bCs/>
          <w:color w:val="000000"/>
        </w:rPr>
      </w:r>
    </w:p>
    <w:p>
      <w:pPr>
        <w:pStyle w:val="Normal"/>
        <w:rPr>
          <w:bCs/>
          <w:i/>
          <w:i/>
          <w:color w:val="000000"/>
        </w:rPr>
      </w:pPr>
      <w:r>
        <w:rPr>
          <w:bCs/>
          <w:i/>
          <w:color w:val="000000"/>
        </w:rPr>
        <w:t xml:space="preserve">Extract 5 Sources of Information </w:t>
      </w:r>
    </w:p>
    <w:p>
      <w:pPr>
        <w:pStyle w:val="Normal"/>
        <w:rPr/>
      </w:pPr>
      <w:r>
        <w:rPr>
          <w:bCs/>
          <w:color w:val="000000"/>
        </w:rPr>
        <w:t>“</w:t>
      </w:r>
      <w:r>
        <w:rPr>
          <w:bCs/>
          <w:color w:val="000000"/>
        </w:rPr>
        <w:t>T</w:t>
      </w:r>
      <w:r>
        <w:rPr>
          <w:color w:val="000000"/>
        </w:rPr>
        <w:t>here was a technical library in the company, and there was an ordinary fiction library, but of course as money got shorter and shorter the fiction library closed, as that was something that wasn’t really essential. These were all sorts of things that made up the Bristol Aeroplane Company in those days, that made it an amazing place to be. Just about anything that an employee needed, information on whatever anyone needed to know about, there was a specialist. If one needed to know something about a laboratory problem for instance, you’d go along to the lab and there was a chap in his little office, not very busy, reading the papers perhaps, with his office absolutely wall, to the ceiling in books and pamphlets, leaflets and such forth. You’d go in, and say perhaps, Oh I’ve got a bit of a problem with grain flow or whatever. He was the expert, and he’d give you a wonderful dissertation on exactly what you needed to know, on the whole thing. The point was that you were speaking with people at the top of their field. This went for any subject anywhere, in every department, they were all wonderfully talented people.”</w:t>
      </w:r>
    </w:p>
    <w:p>
      <w:pPr>
        <w:pStyle w:val="Normal"/>
        <w:rPr>
          <w:b/>
          <w:b/>
          <w:bCs/>
          <w:color w:val="000000"/>
        </w:rPr>
      </w:pPr>
      <w:r>
        <w:rPr>
          <w:b/>
          <w:bCs/>
          <w:color w:val="000000"/>
        </w:rPr>
      </w:r>
    </w:p>
    <w:p>
      <w:pPr>
        <w:pStyle w:val="Normal"/>
        <w:rPr>
          <w:bCs/>
          <w:i/>
          <w:i/>
          <w:color w:val="000000"/>
        </w:rPr>
      </w:pPr>
      <w:r>
        <w:rPr>
          <w:bCs/>
          <w:i/>
          <w:color w:val="000000"/>
        </w:rPr>
        <w:t xml:space="preserve">Extract 6 The Plating Shop and Sleeve Valves </w:t>
      </w:r>
    </w:p>
    <w:p>
      <w:pPr>
        <w:pStyle w:val="Normal"/>
        <w:rPr>
          <w:color w:val="000000"/>
        </w:rPr>
      </w:pPr>
      <w:r>
        <w:rPr>
          <w:bCs/>
          <w:color w:val="000000"/>
        </w:rPr>
        <w:t>“</w:t>
      </w:r>
      <w:r>
        <w:rPr>
          <w:bCs/>
          <w:color w:val="000000"/>
        </w:rPr>
        <w:t>T</w:t>
      </w:r>
      <w:r>
        <w:rPr>
          <w:color w:val="000000"/>
        </w:rPr>
        <w:t xml:space="preserve">here was also the plating shop, I am going back to Number 1 Shop now, there was the plating shop. This was also quite an interesting place in itself. If you wanted anything, a private job perhaps, silver plated or some other sort of plating, you’d say, “Can you do a little job for me?”  Oh, and yes, my father, who was quite a senior man in the company was once taking a group of visitors ‘round one day, were coming through, he said, “And this is what we do in here, we have the components, and they are all connected by a wire, which carries an electric current from a metal rod, which carries the current across the tank, you connect it electrically and lower it into the plating solution and see it all bubbles away, and silver is deposited on it, on the anode and cathode principle.” Anyway my father showing these visitors around went to the tank and said, “A typical component is,” and lifted out one of the components. To his horror there was a teapot on the end of the wire. He quickly lowered the teapot back and shepherded them away to another tank, tried another wire, and luckily it was a gear wheel or something this time. Most embarrassing oh dear. </w:t>
      </w:r>
    </w:p>
    <w:p>
      <w:pPr>
        <w:pStyle w:val="Normal"/>
        <w:rPr>
          <w:b/>
          <w:b/>
          <w:bCs/>
          <w:color w:val="000000"/>
        </w:rPr>
      </w:pPr>
      <w:r>
        <w:rPr>
          <w:b/>
          <w:bCs/>
          <w:color w:val="000000"/>
        </w:rPr>
        <w:t> </w:t>
      </w:r>
    </w:p>
    <w:p>
      <w:pPr>
        <w:pStyle w:val="Normal"/>
        <w:rPr>
          <w:color w:val="000000"/>
          <w:sz w:val="27"/>
          <w:szCs w:val="27"/>
        </w:rPr>
      </w:pPr>
      <w:r>
        <w:rPr>
          <w:color w:val="000000"/>
        </w:rPr>
        <w:t>Of course in earlier days, before my time, when the sleeve valve, which was invented by the Bristol Aeroplane Company, was under test, all the future of the Company hung on the success of the sleeve valve, it just had to work. For a while testing was not successful and it took them quite a long time and a great deal of development to make it work. This was a type of valve that instead of a poppet valve which goes up and down on top of the cylinder, The sleeve valve has a rotating action which was around the outside of the cylinder, this turned and went backward and forward in a rotating action, it was so configured so that it would allow air and fuel into the cylinder, and at the appropriate time the exhaust gases out of the cylinder. The company used to run 100-hour tests in those days, and these tests were very important to the engine mark and of course to the Company. In the night, if testing noise stopped, every Tester employed by the Company within ear shot would turn out realizing that, their livelihood was at stake and that if they were needed they were there to be called on. There was just this huge enthusiasm, it was just a wonderful place to be and to be part of, wonderful.”</w:t>
      </w:r>
    </w:p>
    <w:p>
      <w:pPr>
        <w:pStyle w:val="Normal"/>
        <w:rPr>
          <w:color w:val="000000"/>
          <w:sz w:val="27"/>
          <w:szCs w:val="27"/>
        </w:rPr>
      </w:pPr>
      <w:r>
        <w:rPr>
          <w:color w:val="000000"/>
          <w:sz w:val="27"/>
          <w:szCs w:val="27"/>
        </w:rPr>
      </w:r>
    </w:p>
    <w:p>
      <w:pPr>
        <w:pStyle w:val="Normal"/>
        <w:rPr>
          <w:bCs/>
          <w:i/>
          <w:i/>
          <w:color w:val="000000"/>
        </w:rPr>
      </w:pPr>
      <w:r>
        <w:rPr>
          <w:bCs/>
          <w:i/>
          <w:color w:val="000000"/>
        </w:rPr>
        <w:t xml:space="preserve">Extract 7 Crankshafts </w:t>
      </w:r>
    </w:p>
    <w:p>
      <w:pPr>
        <w:pStyle w:val="Normal"/>
        <w:rPr>
          <w:color w:val="000000"/>
        </w:rPr>
      </w:pPr>
      <w:r>
        <w:rPr>
          <w:color w:val="000000"/>
        </w:rPr>
        <w:t>“</w:t>
      </w:r>
      <w:r>
        <w:rPr>
          <w:color w:val="000000"/>
        </w:rPr>
        <w:t xml:space="preserve">Tooling improved over the years, I’m going right back now to the early days, where they would tighten up the crankshafts of the piston engines after fitting them together. The idea was to pinch the other half of the crankshaft to stop it moving. The shafts would be held together by a great big nut and bolt. These bolts had to have a certain tension, and they were made out of a beautiful quality material, really first class material, and the bolt had to be tightened up to colossal extent, measured not so much by torque, but by the amount the bolt stretched by virtue of tightening it up. In tightening, it had to stretch so many thousands of an inch, and the way to tighten these nuts to begin with, was with a great big spanner, you’ve never seen anything quite like it, the spanner was a bit less than the width of this house, maybe 25 feet? It was a huge spanner, and they’d put it on the nut, move along to use the spanners full length, then turn the spanner to tighten the thread. There was a chap who would be there with his micrometer measuring how much the bolt was stretching, and that was how it was done. Later, after the spanner, they introduced a gearbox, which put a lot more torque on the bolt, for a lot less torque on the spanner, so that was something, progress. </w:t>
      </w:r>
    </w:p>
    <w:p>
      <w:pPr>
        <w:pStyle w:val="Normal"/>
        <w:rPr>
          <w:color w:val="000000"/>
        </w:rPr>
      </w:pPr>
      <w:r>
        <w:rPr>
          <w:color w:val="000000"/>
        </w:rPr>
      </w:r>
    </w:p>
    <w:p>
      <w:pPr>
        <w:pStyle w:val="Normal"/>
        <w:rPr>
          <w:color w:val="000000"/>
        </w:rPr>
      </w:pPr>
      <w:r>
        <w:rPr>
          <w:color w:val="000000"/>
        </w:rPr>
        <w:t>Talking about crankshafts, the piston engines had a thing called a Salomon damper, which if you look it up on the Internet it’s still in use in other applications, it’s a damping device which is part of a flywheel, and it comprises a big ball some 3 inches in diameter I should think, a large ball in a slot in the crankshaft with a plate over it, when you start the engine, or when running it, sort of hesitates, instead of putting a huge loading on the engine shaft, this ball will sort of move back a bit and relive the torque loading, the shock loading on the shaft. Salomon damper it’s called, and they still have them today. They had one of these balls in the apprentices school in the early days, and they used to throw it at one another, there were great big holes in the plasterboard where boys had thrown this wretched thing at one another, missed and sent it right through the plasterboard, terrible, terrible really.”</w:t>
      </w:r>
      <w:r>
        <w:rPr>
          <w:color w:val="000000"/>
          <w:sz w:val="27"/>
          <w:szCs w:val="27"/>
        </w:rPr>
        <w:t> </w:t>
      </w:r>
    </w:p>
    <w:p>
      <w:pPr>
        <w:pStyle w:val="Normal"/>
        <w:spacing w:lineRule="auto" w:line="360"/>
        <w:rPr>
          <w:color w:val="000000"/>
        </w:rPr>
      </w:pPr>
      <w:r>
        <w:rPr>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b/>
        <w:b/>
        <w:bCs/>
      </w:rPr>
    </w:pPr>
    <w:r>
      <w:rPr>
        <w:b/>
        <w:bCs/>
      </w:rPr>
      <w:t xml:space="preserve">Copyright Filton Community History Group </w:t>
      <w:tab/>
      <w:tab/>
    </w:r>
  </w:p>
  <w:p>
    <w:pPr>
      <w:pStyle w:val="Normal"/>
      <w:rPr>
        <w:i/>
        <w:i/>
        <w:iCs/>
      </w:rPr>
    </w:pPr>
    <w:r>
      <w:rPr>
        <w:i/>
        <w:iCs/>
      </w:rPr>
      <w:t>Saving Filton’s past in word and image</w:t>
    </w:r>
  </w:p>
  <w:p>
    <w:pPr>
      <w:pStyle w:val="Header"/>
      <w:rPr>
        <w:i/>
        <w:i/>
        <w:iCs/>
      </w:rPr>
    </w:pPr>
    <w:r>
      <w:rPr>
        <w:i/>
        <w:iC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55:00Z</dcterms:created>
  <dc:creator>Mel Kelly</dc:creator>
  <dc:description/>
  <cp:keywords/>
  <dc:language>en-US</dc:language>
  <cp:lastModifiedBy>Mel Kelly</cp:lastModifiedBy>
  <dcterms:modified xsi:type="dcterms:W3CDTF">2009-11-19T10:22:00Z</dcterms:modified>
  <cp:revision>3</cp:revision>
  <dc:subject/>
  <dc:title>Peggy Allen</dc:title>
</cp:coreProperties>
</file>