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ichael Lait </w:t>
      </w:r>
      <w:r>
        <w:rPr/>
        <w:t xml:space="preserve">(edited from original interview transcript) </w:t>
      </w:r>
    </w:p>
    <w:p>
      <w:pPr>
        <w:pStyle w:val="Normal"/>
        <w:rPr/>
      </w:pPr>
      <w:r>
        <w:rPr/>
      </w:r>
    </w:p>
    <w:p>
      <w:pPr>
        <w:pStyle w:val="Normal"/>
        <w:rPr>
          <w:i/>
          <w:i/>
        </w:rPr>
      </w:pPr>
      <w:r>
        <w:rPr>
          <w:i/>
        </w:rPr>
        <w:t xml:space="preserve">Extract 1 Apprenticeship </w:t>
      </w:r>
    </w:p>
    <w:p>
      <w:pPr>
        <w:pStyle w:val="Normal"/>
        <w:rPr/>
      </w:pPr>
      <w:r>
        <w:rPr/>
        <w:t>“</w:t>
      </w:r>
      <w:r>
        <w:rPr/>
        <w:t>I came to an interview at Bristol, my dad brought me down in the spring of 1956, and it was one of those wonderful sunny spring days. The interview was on, I think, the third floor in the newly built apprentice training school. In the waiting room where there were lots of other lads going to be interviewed you had a fantastic view over the runway, and there were Britannias doing what we call circuits and bumps, they were flying around, coming into land, touching down, and going off again, and that decided me “Hey I really want to come and work in this place”.…</w:t>
      </w:r>
    </w:p>
    <w:p>
      <w:pPr>
        <w:pStyle w:val="Normal"/>
        <w:rPr/>
      </w:pPr>
      <w:r>
        <w:rPr/>
      </w:r>
    </w:p>
    <w:p>
      <w:pPr>
        <w:pStyle w:val="Normal"/>
        <w:rPr/>
      </w:pPr>
      <w:r>
        <w:rPr/>
        <w:t>“</w:t>
      </w:r>
      <w:r>
        <w:rPr/>
        <w:t>I was offered a four year student apprenticeship with the first year, what they called a pre-diploma year, and then three years study to Higher National Diploma, and, of course I accepted. So I started, I think it was the 10th of October 1956. We got paid! At the end of the week we had one of those little envelopes with a transparent window in it with some pound notes in it, and some coins, and you could count the pound notes, because they were carefully folded, so you could see. And there weren’t very many of them, I had three pounds fifteen shillings in my pay packet at the end of the week. I had to pay my landlady three pounds five shillings. So I really don’t know how I managed, I think my dad must have given me some money, because I couldn’t have managed otherwise.</w:t>
      </w:r>
    </w:p>
    <w:p>
      <w:pPr>
        <w:pStyle w:val="Normal"/>
        <w:rPr/>
      </w:pPr>
      <w:r>
        <w:rPr/>
      </w:r>
    </w:p>
    <w:p>
      <w:pPr>
        <w:pStyle w:val="Normal"/>
        <w:rPr/>
      </w:pPr>
      <w:r>
        <w:rPr/>
        <w:t>“</w:t>
      </w:r>
      <w:r>
        <w:rPr/>
        <w:t xml:space="preserve">There were two other apprentices in digs with me, Dave Lines and Mike Yates. They were both younger than me, because I’d been at school and done A level, and they’d come after O level. We used to catch the number five bus from Stokes Croft up to Filton, and most people used to go to work either walking, or on bikes, or on buses. Very, very few cars in the car park in those days, and it was sixpence on the bus. So there you are, that was five shillings a week of my spending money gone already. </w:t>
      </w:r>
    </w:p>
    <w:p>
      <w:pPr>
        <w:pStyle w:val="Normal"/>
        <w:rPr/>
      </w:pPr>
      <w:r>
        <w:rPr/>
      </w:r>
    </w:p>
    <w:p>
      <w:pPr>
        <w:pStyle w:val="Normal"/>
        <w:rPr/>
      </w:pPr>
      <w:r>
        <w:rPr/>
        <w:t>“</w:t>
      </w:r>
      <w:r>
        <w:rPr/>
        <w:t xml:space="preserve">When we were in the training college we had a morning break. We used to go down to what they called the Aces, a little café downstairs, and have a cup of tea for thruppence, and lunch we used to go over to Rodney canteen, and you could get an enormous plate of chips with a sausage roll, really big sausage roll, and baked beans, and I think we paid one and thruppence for that, but that was really good.  </w:t>
      </w:r>
    </w:p>
    <w:p>
      <w:pPr>
        <w:pStyle w:val="Normal"/>
        <w:rPr/>
      </w:pPr>
      <w:r>
        <w:rPr/>
      </w:r>
    </w:p>
    <w:p>
      <w:pPr>
        <w:pStyle w:val="Normal"/>
        <w:rPr/>
      </w:pPr>
      <w:r>
        <w:rPr/>
        <w:t>“</w:t>
      </w:r>
      <w:r>
        <w:rPr/>
        <w:t xml:space="preserve">It was a brilliant apprenticeship. Every apprentice got a set [of instruments]. I had a drawing board, a T-square, and the drawing clips which I’ve still got and they can go in your exhibition, and a set of drawing instruments, a boxwood scale, a set of squares, and a protractor, and we had a load of textbooks, I’ve passed those onto my son, I don’t think they’re much use now, because they’re all in pound, feet units, whereas of course today everything’s gone metric.  </w:t>
      </w:r>
    </w:p>
    <w:p>
      <w:pPr>
        <w:pStyle w:val="Normal"/>
        <w:rPr/>
      </w:pPr>
      <w:r>
        <w:rPr/>
      </w:r>
    </w:p>
    <w:p>
      <w:pPr>
        <w:pStyle w:val="Normal"/>
        <w:rPr/>
      </w:pPr>
      <w:r>
        <w:rPr/>
        <w:t>“</w:t>
      </w:r>
      <w:r>
        <w:rPr/>
        <w:t xml:space="preserve">Every apprentice had three pairs of green overalls, and they were tailor made. Apprentices came in all shapes and sizes, and they were good, they fitted, even the long thin ones, and the short fat ones. They had three pairs, and you had a locker, and the idea was you were wearing one pair, and then one pair was in the wash, and then one pair in your locker waiting for you to use it. This was done by a firm called General Industrial Cleaners, they made the overalls, they washed them every week and I think we had some money deducted from our pay, about a shilling a week or something like that, to pay for the overalls.”  </w:t>
      </w:r>
    </w:p>
    <w:p>
      <w:pPr>
        <w:pStyle w:val="Normal"/>
        <w:rPr/>
      </w:pPr>
      <w:r>
        <w:rPr/>
      </w:r>
    </w:p>
    <w:p>
      <w:pPr>
        <w:pStyle w:val="Normal"/>
        <w:rPr>
          <w:i/>
          <w:i/>
        </w:rPr>
      </w:pPr>
      <w:r>
        <w:rPr>
          <w:i/>
        </w:rPr>
        <w:t xml:space="preserve">Extract 2 Working on Concorde </w:t>
      </w:r>
    </w:p>
    <w:p>
      <w:pPr>
        <w:pStyle w:val="Normal"/>
        <w:rPr/>
      </w:pPr>
      <w:r>
        <w:rPr/>
        <w:t>“</w:t>
      </w:r>
      <w:r>
        <w:rPr/>
        <w:t>You had to make sure that what you were doing was compatible with what they were doing next door, so you would go and talk to them, and we had to talk to the aerodynamics people quite a bit, because obviously they had to work out what the air loads were on the flying controls before we could work out what load was required to make them work. So, yeah, there was quite a bit of going around talking to other people and, ‘Hey can you let us have that?’  And, ‘Yes.’ ‘Can we have it tomorrow?’. ‘No,’ and (laughs) ‘Well, how about next week then?’ Yes it was all very, sort of, inter-related.</w:t>
      </w:r>
    </w:p>
    <w:p>
      <w:pPr>
        <w:pStyle w:val="Normal"/>
        <w:rPr/>
      </w:pPr>
      <w:r>
        <w:rPr/>
      </w:r>
    </w:p>
    <w:p>
      <w:pPr>
        <w:pStyle w:val="Normal"/>
        <w:rPr/>
      </w:pPr>
      <w:r>
        <w:rPr/>
        <w:t>“</w:t>
      </w:r>
      <w:r>
        <w:rPr/>
        <w:t>In fact the design of an aeroplane is quite a complicated thing, because it’s so many people in different disciplines and somebody’s got to make sure the whole lot comes together. It sometimes amazes me that we manage with Concorde because half of it was designed down in Toulouse, in French. In the early days we didn’t speak very good French, and they didn’t speak very good English either, and there were a number of misunderstandings. But, I mean, if you read the press,  they were saying well the bits were never joined together, because they work in millimetres and they work in inches, you know, but it did, I mean, it was amazing really.</w:t>
      </w:r>
    </w:p>
    <w:p>
      <w:pPr>
        <w:pStyle w:val="Normal"/>
        <w:rPr/>
      </w:pPr>
      <w:r>
        <w:rPr/>
      </w:r>
    </w:p>
    <w:p>
      <w:pPr>
        <w:pStyle w:val="Normal"/>
        <w:rPr/>
      </w:pPr>
      <w:r>
        <w:rPr/>
        <w:t>“</w:t>
      </w:r>
      <w:r>
        <w:rPr/>
        <w:t xml:space="preserve">It was ground breaking stuff, it had never been done before, and I really enjoyed it. I saw an advert the other day for employees for BAE Systems, I couldn’t believe it. They wanted people who could take risks. We didn’t take any risks at all. In my day the word was proceed with caution, and if you weren’t sure something was going to work properly you had to have a back up solution, you made sure. Talking about the landing gear, at the end of the flight it’s absolutely vital that Concorde gets all three legs down, because if it doesn’t it crashes, it kills people. We had various ways of getting the landing gear down at the end of the flight. We had three separate ways of doing it, and we thought, you know, that would be pretty good. </w:t>
      </w:r>
    </w:p>
    <w:p>
      <w:pPr>
        <w:pStyle w:val="Normal"/>
        <w:rPr/>
      </w:pPr>
      <w:r>
        <w:rPr/>
      </w:r>
    </w:p>
    <w:p>
      <w:pPr>
        <w:pStyle w:val="Normal"/>
        <w:rPr/>
      </w:pPr>
      <w:r>
        <w:rPr/>
        <w:t>“</w:t>
      </w:r>
      <w:r>
        <w:rPr/>
        <w:t>Getting it up is not a problem. If you can’t get it up it goes round and lands again, but if you can’t get it down you’re in big trouble. The other problem with the landing gear is because it’s a supersonic aircraft you don’t want the landing gear falling out at twice the speed of sound, because that wouldn’t do it much good either. So you’ve got a real challenge to design a landing gear that always stays up when you want it to stay up, but it always come down when you want it to come down.”</w:t>
      </w:r>
    </w:p>
    <w:p>
      <w:pPr>
        <w:pStyle w:val="Normal"/>
        <w:rPr/>
      </w:pPr>
      <w:r>
        <w:rPr/>
      </w:r>
    </w:p>
    <w:p>
      <w:pPr>
        <w:pStyle w:val="Normal"/>
        <w:rPr>
          <w:i/>
          <w:i/>
        </w:rPr>
      </w:pPr>
      <w:r>
        <w:rPr>
          <w:i/>
        </w:rPr>
        <w:t>Extract 3 The working environment</w:t>
      </w:r>
    </w:p>
    <w:p>
      <w:pPr>
        <w:pStyle w:val="Normal"/>
        <w:rPr/>
      </w:pPr>
      <w:r>
        <w:rPr/>
        <w:t>“</w:t>
      </w:r>
      <w:r>
        <w:rPr/>
        <w:t xml:space="preserve">They built a new clean room while I was there, and it had no horizontal surfaces that could gather dust, other than the workbenches, and each bench had a waste bag at the end so the bits of fibreglass that were not used would go straight in the waste bag. In fact while I was there the clean room entrance was upgraded to be double doors, and you could only open the inner doors when the outside ones were closed. Everyone kept their white coat, and I think we had overboots and a hat in that area. So you would go in with your outside clothes on, put on your working clothes for the clean area, and go inside. It was air conditioned, and air came in through filtered inlets. It went out through the doors, the cracks in the doors, and the cracks in the window.  </w:t>
      </w:r>
    </w:p>
    <w:p>
      <w:pPr>
        <w:pStyle w:val="Normal"/>
        <w:rPr/>
      </w:pPr>
      <w:r>
        <w:rPr/>
      </w:r>
    </w:p>
    <w:p>
      <w:pPr>
        <w:pStyle w:val="Normal"/>
        <w:rPr/>
      </w:pPr>
      <w:r>
        <w:rPr/>
        <w:t>“</w:t>
      </w:r>
      <w:r>
        <w:rPr/>
        <w:t>So it was all clean air, and this was because we were working on glass fibre, carbon fibre, and a fibre called Kevlar fibre, all with resins which were very susceptible to going off if they came into contact with the wrong things. No way could you take coffee in there or anything like that, but even the stickiness on your hands could upset the way in which the resins went off.</w:t>
      </w:r>
    </w:p>
    <w:p>
      <w:pPr>
        <w:pStyle w:val="Normal"/>
        <w:rPr/>
      </w:pPr>
      <w:r>
        <w:rPr/>
      </w:r>
    </w:p>
    <w:p>
      <w:pPr>
        <w:pStyle w:val="Normal"/>
        <w:rPr/>
      </w:pPr>
      <w:r>
        <w:rPr/>
        <w:t>“</w:t>
      </w:r>
      <w:r>
        <w:rPr/>
        <w:t>In number 5 DO [Design Office] it was a bit like a greenhouse, because it had W section roofs, with glass panels, and in the summer got incredibly hot. In fact it got so hot one year that we couldn’t even work in there and they sent somebody round with some paint to paint green paint on the glass panels to try and cool it a bit. We finished up in number 8 DO, and you couldn’t open the windows, because it was air conditioned.  But the shop floor, the building that was the bonding shop, was originally sub-assembly D, and I think that was built pre-war, so that dated back to the 1930s. There wasn’t any cooling. The heating was pretty crude really in the main building. Mind you it was a big building to heat up, and on a really cold winter it did get very cold in there, but people in those days, they didn’t say, ‘I can’t work, you know, Factory Act says this’ they got on with it.”</w:t>
      </w:r>
    </w:p>
    <w:p>
      <w:pPr>
        <w:pStyle w:val="Normal"/>
        <w:rPr/>
      </w:pPr>
      <w:r>
        <w:rPr/>
      </w:r>
    </w:p>
    <w:p>
      <w:pPr>
        <w:pStyle w:val="Normal"/>
        <w:rPr>
          <w:i/>
          <w:i/>
        </w:rPr>
      </w:pPr>
      <w:r>
        <w:rPr>
          <w:i/>
        </w:rPr>
        <w:t xml:space="preserve">Extract 4 Working on missiles as an apprentice </w:t>
      </w:r>
    </w:p>
    <w:p>
      <w:pPr>
        <w:pStyle w:val="Normal"/>
        <w:rPr/>
      </w:pPr>
      <w:r>
        <w:rPr/>
        <w:t>“</w:t>
      </w:r>
      <w:r>
        <w:rPr/>
        <w:t xml:space="preserve">My first stint of six months at Filton I went into number 1 DO [Design Office], which was up the top.  I worked with a guy called Brian Raybold. He was designing a missile for shooting down ICBMs, Intercontinental Ballistic Missiles. The perceived enemy was Russia, and we knew Russia had these missiles that they could fire over to this country with nuclear warheads, and Brian Raybold and his team, a pretty small team. It was a guy called John Pegram and me. I was the apprentice.We were looking at this missile. We used the punch cards that they used for working out the Bloodhound, what we call trajectories, which is the flight path of it. We were using those punch cards with the big IBM computer, that was in a building called the Odeon just opposite, to work out how this brand new missile was going to work. It was my job to take these punch cards over to the computer girls everyday, and plot out graphs of the results the next day when I got them back.  </w:t>
      </w:r>
    </w:p>
    <w:p>
      <w:pPr>
        <w:pStyle w:val="Normal"/>
        <w:rPr/>
      </w:pPr>
      <w:r>
        <w:rPr/>
      </w:r>
    </w:p>
    <w:p>
      <w:pPr>
        <w:pStyle w:val="Normal"/>
        <w:rPr/>
      </w:pPr>
      <w:r>
        <w:rPr/>
        <w:t>“</w:t>
      </w:r>
      <w:r>
        <w:rPr/>
        <w:t>It really was amazing, because this was 1957, and the team decided that it was almost an impossible thing to shoot down these incoming missiles, and if it was going to be done you could only actually defend a very small area, you couldn’t defend the whole of London, you could only defend a very small area. As soon as you saw the incoming missile you would fire off one of your defending missiles, and 30 seconds later you had to fire off another one, and 30 seconds later you’d fire off another one. You had to do this so that once you identified the target you’d got one of your defending missiles in the right position, and that is very nearly the same as the American Patriot missile today, so that here we are, what 50 years later, that technology they’ve managed to do it.”</w:t>
      </w:r>
    </w:p>
    <w:p>
      <w:pPr>
        <w:pStyle w:val="Normal"/>
        <w:rPr>
          <w:i/>
          <w:i/>
        </w:rPr>
      </w:pPr>
      <w:r>
        <w:rPr/>
        <w:br/>
      </w:r>
      <w:r>
        <w:rPr>
          <w:i/>
        </w:rPr>
        <w:t xml:space="preserve">Extract 5 Hierachies at work </w:t>
      </w:r>
    </w:p>
    <w:p>
      <w:pPr>
        <w:pStyle w:val="Normal"/>
        <w:rPr/>
      </w:pPr>
      <w:r>
        <w:rPr/>
        <w:t>“</w:t>
      </w:r>
      <w:r>
        <w:rPr/>
        <w:t xml:space="preserve">Nine o’clock, tea ladies set off from Filton canteen, every shop stopped. Gosh, it didn’t half change by the time I left! They decided it would be better if the shop floor didn’t all stop for tea, but had a cup of tea when they liked, and so they built rather nice little tea rooms in all the shops where you had electric kettle. I think in fact you had an urn that dispensed hot water and cups. A little seating area where you could go and sit down. So that was a complete revolution. </w:t>
      </w:r>
    </w:p>
    <w:p>
      <w:pPr>
        <w:pStyle w:val="Normal"/>
        <w:rPr/>
      </w:pPr>
      <w:r>
        <w:rPr/>
      </w:r>
    </w:p>
    <w:p>
      <w:pPr>
        <w:pStyle w:val="Normal"/>
        <w:rPr/>
      </w:pPr>
      <w:r>
        <w:rPr/>
        <w:t>“</w:t>
      </w:r>
      <w:r>
        <w:rPr/>
        <w:t>The works canteen had tin trays, and high calorie food ladled out in large quantities, chips or curry, great plate of rice and curry. Then there was the management canteen where you actually had free drinks. When I first went onto management staff, you could have a Guinness, or a lager, or a beer, or I think you could probably have sherry, and you had waitress service, took the order and brought your food round. Then later on that became self service as well, because they realised, you know, waitress service is a bit time consuming and fairly expensive to run. Then upstairs there was a visitors canteen, and also an executives canteen, which had carpet, different menu, different range of drinks, you could have whisky or gin. I went up there a very few times as a visitor, if we had visitors we were allowed to take them up there, and a much nicer menu, fewer calories and much more delicate. Somewhere in Filton House, I’ve never been for a meal, there was a Director’s canteen – restaurant - and it was all beautiful mahogany panels and everything. I don’t know what the food was like there but I reckon that must have been really special. So there were these four levels of canteen.</w:t>
      </w:r>
    </w:p>
    <w:p>
      <w:pPr>
        <w:pStyle w:val="Normal"/>
        <w:rPr/>
      </w:pPr>
      <w:r>
        <w:rPr/>
      </w:r>
    </w:p>
    <w:p>
      <w:pPr>
        <w:pStyle w:val="Normal"/>
        <w:rPr/>
      </w:pPr>
      <w:r>
        <w:rPr/>
        <w:t>“</w:t>
      </w:r>
      <w:r>
        <w:rPr/>
        <w:t>The clothes changed as well, apprentices green overalls, the shop floor guys blue overalls, a foreman had a white coat, and I think they had a blue flash on their collar, and the superintendent, who was in charge of several foremen, I think he had a red flash on his white coat collar, and then the manager of course would wear a suit with a tie. But when I left clothing was very much optional and you couldn’t really look at someone and say, ‘Yep he’s a director,’ or, ‘He’s only a junior technician,’ it was very much more uniform. They did away with the complete hierarchy of canteens, they all went, and we had, I think they called it Filton Restaurant, brand new restaurant. It was everyone supposed to go there. I didn’t see very many directors in there, but some of the senior people would go in there, and everyone, shop floor, everyone.”</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5:00Z</dcterms:created>
  <dc:creator>Mel Kelly</dc:creator>
  <dc:description/>
  <cp:keywords/>
  <dc:language>en-US</dc:language>
  <cp:lastModifiedBy>Mel Kelly</cp:lastModifiedBy>
  <dcterms:modified xsi:type="dcterms:W3CDTF">2010-08-05T12:07:00Z</dcterms:modified>
  <cp:revision>11</cp:revision>
  <dc:subject/>
  <dc:title>Michael Lait</dc:title>
</cp:coreProperties>
</file>