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rris Preston </w:t>
      </w:r>
      <w:r>
        <w:rPr/>
        <w:t xml:space="preserve">(edited from original audio transcript) </w:t>
      </w:r>
    </w:p>
    <w:p>
      <w:pPr>
        <w:pStyle w:val="Normal"/>
        <w:rPr>
          <w:b/>
          <w:b/>
        </w:rPr>
      </w:pPr>
      <w:r>
        <w:rPr>
          <w:b/>
        </w:rPr>
      </w:r>
    </w:p>
    <w:p>
      <w:pPr>
        <w:pStyle w:val="Normal"/>
        <w:rPr>
          <w:i/>
          <w:i/>
        </w:rPr>
      </w:pPr>
      <w:r>
        <w:rPr>
          <w:i/>
        </w:rPr>
        <w:t>Extract 1 Apprenticeship in the tool room 1.78MB 1.53minutes</w:t>
      </w:r>
    </w:p>
    <w:p>
      <w:pPr>
        <w:pStyle w:val="Normal"/>
        <w:rPr/>
      </w:pPr>
      <w:r>
        <w:rPr/>
        <w:t>“</w:t>
      </w:r>
      <w:r>
        <w:rPr/>
        <w:t>I left school at 14. Grammar schools were few and far between in those days and maybe two or three people from Fonthill Road School went to a grammar school.  I only know one person that actually got to a university, because that was the way of the world in those days. You weren't officially apprenticed until you were 16 but the company used to employ you and lodge you in the area where you were going to be apprenticed, and they just made you useful. They found me a little corner on the view bench, on an engraving machine, I used to engrave all the gauges and number plates and things that were fixed to the jigs to identify them.</w:t>
      </w:r>
    </w:p>
    <w:p>
      <w:pPr>
        <w:pStyle w:val="Normal"/>
        <w:rPr/>
      </w:pPr>
      <w:r>
        <w:rPr/>
      </w:r>
    </w:p>
    <w:p>
      <w:pPr>
        <w:pStyle w:val="Normal"/>
        <w:rPr/>
      </w:pPr>
      <w:r>
        <w:rPr/>
        <w:t>“</w:t>
      </w:r>
      <w:r>
        <w:rPr/>
        <w:t>There were about three places. You could get a good job up at the [Aero]Drome, or you could get a good job at Wills's, Robinsons. Any of those, you had a good job, that was where you aspired to. But my father was in the tool room at Patchway so he decided that's where I ought to go. So that's where I finished up, in the tool room at Patchway. After two years of course you were officially apprenticed and you went to the apprentices school for six months where they had a workshop, and they trained you in all sorts of things, but we'd already learnt anyway, running round where you were lodged, during the previous two years. But nonetheless that was the way it worked, then back in the tool room and worked your way round the tool room.</w:t>
      </w:r>
    </w:p>
    <w:p>
      <w:pPr>
        <w:pStyle w:val="Normal"/>
        <w:rPr/>
      </w:pPr>
      <w:r>
        <w:rPr/>
      </w:r>
    </w:p>
    <w:p>
      <w:pPr>
        <w:pStyle w:val="Normal"/>
        <w:rPr/>
      </w:pPr>
      <w:r>
        <w:rPr/>
        <w:t>“</w:t>
      </w:r>
      <w:r>
        <w:rPr/>
        <w:t xml:space="preserve">The tool room, mass production was the thing then, the war had started and it was going to be a war of aircraft and they were busy making aeroplanes and engines as quickly as they could. Skilled labour was always short. They devised and produced a series of fixtures and jigs that would enable semi-skilled labour to produce a skilled job, out in the shops. And that's what we used to do in the tool room, make the jigs and fixtures and make sure that they were working properly in the shops.”  </w:t>
      </w:r>
    </w:p>
    <w:p>
      <w:pPr>
        <w:pStyle w:val="Normal"/>
        <w:rPr>
          <w:i/>
          <w:i/>
        </w:rPr>
      </w:pPr>
      <w:r>
        <w:rPr>
          <w:i/>
        </w:rPr>
      </w:r>
    </w:p>
    <w:p>
      <w:pPr>
        <w:pStyle w:val="Normal"/>
        <w:rPr>
          <w:i/>
          <w:i/>
        </w:rPr>
      </w:pPr>
      <w:r>
        <w:rPr>
          <w:i/>
        </w:rPr>
        <w:t>Extract 2 Travelling to and from work 1.62MB 1.43 minutes</w:t>
      </w:r>
    </w:p>
    <w:p>
      <w:pPr>
        <w:pStyle w:val="Normal"/>
        <w:rPr/>
      </w:pPr>
      <w:r>
        <w:rPr/>
        <w:t>“</w:t>
      </w:r>
      <w:r>
        <w:rPr/>
        <w:t xml:space="preserve">Getting to work was always a joke. Buses were few and far between. We lived in Southmead, so used to walk usually from there to Patchway. Filton Hill in those days, there were literally thousands of people going down Filton Hill, about 20 past 7 in the morning. You had a dedicated cycle track, a walkway and then the carriageway for cars and the same the other side, a dedicated cycle track, a walkway and that was it.  It was packed solid. And then down by the railway station, on Filton Hill, you know the one I mean, the multitude was enhanced then from people coming up Wales on the train into work there. Everybody from far and wide was working at Patchway or Filton. I don't know exactly how many were employed, I've heard a figure of 30,000 mentioned. There were bikes, pedestrians, very few cars, and a long string of buses all the way down Filton Hill. There was a bus park at the works. The buses used to pull into the park, everybody was off and then they were back up the hill again, taking the night shift home. </w:t>
      </w:r>
    </w:p>
    <w:p>
      <w:pPr>
        <w:pStyle w:val="Normal"/>
        <w:rPr/>
      </w:pPr>
      <w:r>
        <w:rPr/>
      </w:r>
    </w:p>
    <w:p>
      <w:pPr>
        <w:pStyle w:val="Normal"/>
        <w:rPr/>
      </w:pPr>
      <w:r>
        <w:rPr/>
        <w:t>“</w:t>
      </w:r>
      <w:r>
        <w:rPr/>
        <w:t>The reverse was true of course at knocking off time, everybody was going the other way. There'd be people dashing round the bus park waiting for their bus to come, there was dedicated stopping places for certain services. You'd be dashing round looking for your bus, but within about 20 minutes everybody was gone. Just when I left Rolls-Royce, people would wait half an hour at their desk before they'd go out to the car park to get their car to go home because of the traffic jam. There weren't anything like the number of people working there, but there weren't the buses. There were a few, but nothing like the bus service that used to be, because it depended on the buses.”</w:t>
      </w:r>
    </w:p>
    <w:p>
      <w:pPr>
        <w:pStyle w:val="Normal"/>
        <w:rPr/>
      </w:pPr>
      <w:r>
        <w:rPr/>
      </w:r>
    </w:p>
    <w:p>
      <w:pPr>
        <w:pStyle w:val="Normal"/>
        <w:rPr>
          <w:i/>
          <w:i/>
        </w:rPr>
      </w:pPr>
      <w:r>
        <w:rPr>
          <w:i/>
        </w:rPr>
        <w:t xml:space="preserve">Extract 3 Changes in the jet age </w:t>
      </w:r>
    </w:p>
    <w:p>
      <w:pPr>
        <w:pStyle w:val="Normal"/>
        <w:rPr/>
      </w:pPr>
      <w:r>
        <w:rPr/>
        <w:t>“</w:t>
      </w:r>
      <w:r>
        <w:rPr/>
        <w:t>When the jet engines were introduced that was a whole new ball game, it required different machinery.  The main thing with jet engine is making the blades, they had to be made properly, no doubt about that. All sorts of specialised machinery came in to make them. Casings were a bit more complex than the old piston engine casings. The piston engine casings were forgings, aluminium forgings that had been machined, but the jet engine casing, the Proteus, the prop jets and the pure jets, were fabricated sheet steel, so that again was a whole new ball game. Whole new welding processes were set up to cope with that. And materials was always a problem. They can get what power they want from a jet engine if they can stop the blades melting on the way.”</w:t>
      </w:r>
    </w:p>
    <w:p>
      <w:pPr>
        <w:pStyle w:val="Normal"/>
        <w:rPr/>
      </w:pPr>
      <w:r>
        <w:rPr/>
      </w:r>
    </w:p>
    <w:p>
      <w:pPr>
        <w:pStyle w:val="Normal"/>
        <w:rPr>
          <w:i/>
          <w:i/>
        </w:rPr>
      </w:pPr>
      <w:r>
        <w:rPr>
          <w:i/>
        </w:rPr>
        <w:t>Extract 4 Working conditions 1.78MB 1.54minutes</w:t>
      </w:r>
    </w:p>
    <w:p>
      <w:pPr>
        <w:pStyle w:val="Normal"/>
        <w:rPr/>
      </w:pPr>
      <w:r>
        <w:rPr/>
        <w:t>“</w:t>
      </w:r>
      <w:r>
        <w:rPr/>
        <w:t xml:space="preserve">Just inside the side entrance, to number two, there was a door to the left that was a toilet, but you had to have a key to get in there and you had to be management to have that.  Next door to that was a wash room, there was some big round wash basins, you stood on a rail at the bottom about twenty or thirty of you would gather in and wash our hands together. That was normally locked until five minutes before time.  </w:t>
      </w:r>
    </w:p>
    <w:p>
      <w:pPr>
        <w:pStyle w:val="Normal"/>
        <w:rPr/>
      </w:pPr>
      <w:r>
        <w:rPr/>
      </w:r>
    </w:p>
    <w:p>
      <w:pPr>
        <w:pStyle w:val="Normal"/>
        <w:rPr/>
      </w:pPr>
      <w:r>
        <w:rPr/>
        <w:t>“</w:t>
      </w:r>
      <w:r>
        <w:rPr/>
        <w:t>The other side was the toilet block for the men. There was your normal urinal arrangements and about eighteen stalls. They'd built an office into this toilet facility, a proper little office with a trap door window there, and when you went to the toilet you would have to go to him, he would give you a key, put your name and time in the book and book you out again, and you couldn't wash your hands.</w:t>
      </w:r>
    </w:p>
    <w:p>
      <w:pPr>
        <w:pStyle w:val="Normal"/>
        <w:rPr/>
      </w:pPr>
      <w:r>
        <w:rPr/>
      </w:r>
    </w:p>
    <w:p>
      <w:pPr>
        <w:pStyle w:val="Normal"/>
        <w:rPr/>
      </w:pPr>
      <w:r>
        <w:rPr/>
        <w:t>“</w:t>
      </w:r>
      <w:r>
        <w:rPr/>
        <w:t xml:space="preserve">Long time after the war, they did actually put some wash basins in the toilets so that you could wash your hands but, no, you couldn't normally wash your hands (laugh). If you had a really dirty job, you could get a five minute pass. They'd let you into the wash room five minutes early.” </w:t>
      </w:r>
    </w:p>
    <w:p>
      <w:pPr>
        <w:pStyle w:val="Normal"/>
        <w:rPr/>
      </w:pPr>
      <w:r>
        <w:rPr/>
      </w:r>
    </w:p>
    <w:p>
      <w:pPr>
        <w:pStyle w:val="Normal"/>
        <w:spacing w:lineRule="auto" w:line="360"/>
        <w:ind w:left="720" w:hanging="720"/>
        <w:jc w:val="both"/>
        <w:rPr/>
      </w:pPr>
      <w:r>
        <w:rPr/>
        <w:t>Q</w:t>
        <w:tab/>
        <w:t>So how long was your working day?</w:t>
      </w:r>
    </w:p>
    <w:p>
      <w:pPr>
        <w:pStyle w:val="Normal"/>
        <w:rPr/>
      </w:pPr>
      <w:r>
        <w:rPr/>
        <w:t>“</w:t>
      </w:r>
      <w:r>
        <w:rPr/>
        <w:t xml:space="preserve">From half past seven till half past five, but, of course, everybody was working overtime so it was about quarter to eight before you actually finished. So you had a 12, 13 hour day. We had a lunch break. Quarter of an hour for tea and the tea cart used to come round twice a day, bring up your mug and get your cup of tea.  </w:t>
      </w:r>
    </w:p>
    <w:p>
      <w:pPr>
        <w:pStyle w:val="Normal"/>
        <w:rPr/>
      </w:pPr>
      <w:r>
        <w:rPr/>
      </w:r>
    </w:p>
    <w:p>
      <w:pPr>
        <w:pStyle w:val="Normal"/>
        <w:rPr/>
      </w:pPr>
      <w:r>
        <w:rPr/>
        <w:t>“</w:t>
      </w:r>
      <w:r>
        <w:rPr/>
        <w:t>Smoking in the tool room was banned.  Any the chief designer said he refused to have his tool makers working to tenths of a thou’ with a fag in their hand. He said it wasn't conducive to good work. So they didn't allow smoking in the tool room. Two ten minute breaks. But then one of the bigwigs came round the company, they'd wanted to know why they weren't smoking in the tool room and eventually got an easement that said, ‘Yeah, well you can smoke in the tool room as well’.  So everybody was able to smoke to their heart's co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00" w:leader="none"/>
      </w:tabs>
      <w:rPr>
        <w:b/>
        <w:b/>
        <w:bCs/>
      </w:rPr>
    </w:pPr>
    <w:r>
      <w:rPr>
        <w:b/>
        <w:bCs/>
      </w:rPr>
      <w:t xml:space="preserve">Copyright Filton Community History Group </w:t>
      <w:tab/>
      <w:tab/>
    </w:r>
  </w:p>
  <w:p>
    <w:pPr>
      <w:pStyle w:val="Normal"/>
      <w:rPr/>
    </w:pPr>
    <w:r>
      <w:rPr/>
      <w:t>Saving Filton’s past in word and imag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06:00Z</dcterms:created>
  <dc:creator>Mel Kelly</dc:creator>
  <dc:description/>
  <cp:keywords/>
  <dc:language>en-US</dc:language>
  <cp:lastModifiedBy>Mel Kelly</cp:lastModifiedBy>
  <dcterms:modified xsi:type="dcterms:W3CDTF">2010-08-05T12:15:00Z</dcterms:modified>
  <cp:revision>6</cp:revision>
  <dc:subject/>
  <dc:title>Morris Preston</dc:title>
</cp:coreProperties>
</file>