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Patrick Hassell (edited from original transcript)</w:t>
      </w:r>
    </w:p>
    <w:p>
      <w:pPr>
        <w:pStyle w:val="Normal"/>
        <w:rPr>
          <w:i/>
          <w:i/>
          <w:color w:val="000000"/>
        </w:rPr>
      </w:pPr>
      <w:r>
        <w:rPr>
          <w:i/>
          <w:color w:val="000000"/>
        </w:rPr>
        <w:t>Extract 1 Working on Concorde Part 1</w:t>
      </w:r>
    </w:p>
    <w:p>
      <w:pPr>
        <w:pStyle w:val="Normal"/>
        <w:rPr/>
      </w:pPr>
      <w:r>
        <w:rPr>
          <w:color w:val="000000"/>
        </w:rPr>
        <w:t>“</w:t>
      </w:r>
      <w:r>
        <w:rPr>
          <w:color w:val="000000"/>
        </w:rPr>
        <w:t>Each area of the aeroplane had a partner which was primarily responsible, and in performance it was a British responsibility. The extent of cross channel involvement seemed to me to vary from area to area, but in performance I think the French had a good deal of faith in Tom Markham and Clive Leyman [note: Clive Leyman was the Chief Aerodynamicist at Filton], and they pretty much let us go our own way, just keeping them informed of what we were doing in all the performance areas. So the trips to France were really just to appraise them of how things were going, what our plans were, and there was very little interference. Occasional arguments of course, interpretations of data and that sort of thing, but overall it was a pretty good relationship, with Jean Rech in particular down there, who was the senior person in charge of over-viewing the performance aspect.</w:t>
      </w:r>
    </w:p>
    <w:p>
      <w:pPr>
        <w:pStyle w:val="Normal"/>
        <w:rPr>
          <w:color w:val="000000"/>
        </w:rPr>
      </w:pPr>
      <w:r>
        <w:rPr>
          <w:color w:val="000000"/>
        </w:rPr>
      </w:r>
    </w:p>
    <w:p>
      <w:pPr>
        <w:pStyle w:val="Normal"/>
        <w:rPr>
          <w:color w:val="000000"/>
        </w:rPr>
      </w:pPr>
      <w:r>
        <w:rPr>
          <w:color w:val="000000"/>
        </w:rPr>
        <w:t xml:space="preserve">At this time, when far fewer Frenchmen spoke English and my French was poor, Tom's French was poor, Clive's was very good, Clive spoke French very well, so it was very helpful to have him in the meetings. Jean Rech's English was good, but a lot of the junior French people didn't speak very good English. But we got on all right. When in doubt engineers draw drawings and diagrams, and a picture’s worth ten thousand words, so we'd never really had too much in the way of obstacles through language. </w:t>
      </w:r>
    </w:p>
    <w:p>
      <w:pPr>
        <w:pStyle w:val="Normal"/>
        <w:rPr>
          <w:color w:val="000000"/>
        </w:rPr>
      </w:pPr>
      <w:r>
        <w:rPr>
          <w:color w:val="000000"/>
        </w:rPr>
      </w:r>
    </w:p>
    <w:p>
      <w:pPr>
        <w:pStyle w:val="Normal"/>
        <w:rPr>
          <w:color w:val="000000"/>
        </w:rPr>
      </w:pPr>
      <w:r>
        <w:rPr>
          <w:color w:val="000000"/>
        </w:rPr>
        <w:t>It was a bit more difficult when you were talking on the telephone of course, because then you couldn't draw the pictures, and so I at least had to make very sure exactly what it was I wanted to say in French, and sort of rehearse it before I made a telephone call, and in any case you had to actually book the telephone calls, you couldn't just pick up the phone and dial, you had to go through the exchange. This was long before international STD dialling and we were discouraged from phoning because it was very expensive. Obviously not as expensive as flying down there, which seemed to be done in, well, I won't say cavalier fashion, but if you needed to go down there on the aeroplane, you went down on the aeroplane. You hoped you were going down on the 125, BAC's own Hawker Siddeley 125, because that was a nice, smooth, comfortable mini-jet airliner, executive jet I should say. Whereas the French used a range of leftovers, you could almost call them.</w:t>
      </w:r>
    </w:p>
    <w:p>
      <w:pPr>
        <w:pStyle w:val="Normal"/>
        <w:rPr>
          <w:color w:val="000000"/>
        </w:rPr>
      </w:pPr>
      <w:r>
        <w:rPr>
          <w:color w:val="000000"/>
        </w:rPr>
      </w:r>
    </w:p>
    <w:p>
      <w:pPr>
        <w:pStyle w:val="BodyTextIndent2"/>
        <w:spacing w:lineRule="auto" w:line="240"/>
        <w:ind w:left="0" w:hanging="0"/>
        <w:jc w:val="left"/>
        <w:rPr/>
      </w:pPr>
      <w:r>
        <w:rPr>
          <w:color w:val="000000"/>
        </w:rPr>
        <w:t xml:space="preserve">[The 125] used to go off very early in the morning down to Toulouse, and I remember one particular morning it was just the most lovely sunrise, we took off before the sun came up and climbed up into the sunrise with a smattering of cumulus clouds, the most wonderful colour, and the lights of Bristol still on down below, magical stuff like that. And you'd arrive at France and just walk straight in, although this was before the borders all came down, you could go off without a passport virtually, if you were on the Concorde team, because you went in through one gate, they knew the aeroplane, you'd just walk in. So sometimes there were emergency calls for people like Terry Brown to go down and sort out some intake question, and he’d just go from the office straight down, get on the aeroplane and go without any bags or documents of any kind. And that seemed to be OK. It was for Concorde! </w:t>
      </w:r>
    </w:p>
    <w:p>
      <w:pPr>
        <w:pStyle w:val="BodyTextIndent2"/>
        <w:spacing w:lineRule="auto" w:line="240"/>
        <w:ind w:left="0" w:hanging="0"/>
        <w:jc w:val="left"/>
        <w:rPr>
          <w:color w:val="000000"/>
        </w:rPr>
      </w:pPr>
      <w:r>
        <w:rPr>
          <w:color w:val="000000"/>
        </w:rPr>
      </w:r>
    </w:p>
    <w:p>
      <w:pPr>
        <w:pStyle w:val="Normal"/>
        <w:rPr>
          <w:color w:val="000000"/>
        </w:rPr>
      </w:pPr>
      <w:r>
        <w:rPr>
          <w:color w:val="000000"/>
        </w:rPr>
        <w:t xml:space="preserve">The only reason that Concorde went through to completion though, of course, was because the French wanted it to, and the British were not in a position to pull out, because they (the French) made it clear that if we did, they'd give us the bill, essentially. </w:t>
      </w:r>
    </w:p>
    <w:p>
      <w:pPr>
        <w:pStyle w:val="Normal"/>
        <w:rPr>
          <w:color w:val="000000"/>
        </w:rPr>
      </w:pPr>
      <w:r>
        <w:rPr>
          <w:color w:val="000000"/>
        </w:rPr>
      </w:r>
    </w:p>
    <w:p>
      <w:pPr>
        <w:pStyle w:val="BodyTextIndent2"/>
        <w:spacing w:lineRule="auto" w:line="240"/>
        <w:ind w:left="0" w:hanging="0"/>
        <w:jc w:val="left"/>
        <w:rPr/>
      </w:pPr>
      <w:r>
        <w:rPr>
          <w:color w:val="000000"/>
        </w:rPr>
        <w:t>Julian Amery [note: Amery was Secretary of State for Air 1960-1962, Minister for Aviation 1962-1964], when he wrote the agreement in 1962 wrote that in, and although there were many occasions where the Labour government would have liked to cancel Concorde, the French saw it very much as a thing of national prestige and we carried on through with it; even after the cancellation of all the other airline options, (except for Air France and British Airways,) which occurred after the huge rise in fuel prices in ‘73, and it was clear that we were very unlikely to sell very many aeroplanes at all. As you know we ended up with just the 16 production aircraft, 14 being delivered to BA and Air France. But of course BA certainly made a profit on the aeroplane, with such small numbers of aircraft, such a niche market and the unique selling point of crossing the Atlantic in half the time. They were able to make a profit by charging very high fares, to very few people, for this exclusive and very high-speed transport. Apparently there's a chap who flew on it 718 times, through its career! He was on the first trans-Atlantic operation and the last trans-Atlantic operation - an oilman, money no object. He needed to be where he needed to be as fast as possible and he had over 700 flights on the aeroplane.</w:t>
      </w:r>
    </w:p>
    <w:p>
      <w:pPr>
        <w:pStyle w:val="Normal"/>
        <w:rPr>
          <w:color w:val="000000"/>
        </w:rPr>
      </w:pPr>
      <w:r>
        <w:rPr>
          <w:color w:val="000000"/>
        </w:rPr>
      </w:r>
    </w:p>
    <w:p>
      <w:pPr>
        <w:pStyle w:val="Normal"/>
        <w:rPr/>
      </w:pPr>
      <w:r>
        <w:rPr>
          <w:color w:val="000000"/>
        </w:rPr>
        <w:t xml:space="preserve">So it was a success in the end, in a limited way, but I never had confidence that it was going to be an economic success, even when I came down to Bristol. It struck me as something that was never going to be able to compete with subsonic aircraft, it would always only have a very tiny First Class market. But it was such an interesting project, and it was such an opportunity to be involved in it, and people used to say to me, well if you don't believe in the aeroplane why are you working on it? And my explanation to them was, well what we're really doing, is we're doing the modern equivalent of building cathedrals. Medieval society couldn't afford, in a rational economic sense, the huge investment in building these wonderful works of art, and what we were doing was something similar, something that didn't make economic sense but was the pinnacle of aeronautical technology, certainly in terms of the state of the art at the time. </w:t>
      </w:r>
    </w:p>
    <w:p>
      <w:pPr>
        <w:pStyle w:val="Normal"/>
        <w:rPr>
          <w:color w:val="000000"/>
        </w:rPr>
      </w:pPr>
      <w:r>
        <w:rPr>
          <w:color w:val="000000"/>
        </w:rPr>
      </w:r>
    </w:p>
    <w:p>
      <w:pPr>
        <w:pStyle w:val="Normal"/>
        <w:rPr/>
      </w:pPr>
      <w:r>
        <w:rPr>
          <w:color w:val="000000"/>
        </w:rPr>
        <w:t>In fact it was beyond the state of the art, really, when we began Concorde.”</w:t>
      </w:r>
    </w:p>
    <w:p>
      <w:pPr>
        <w:pStyle w:val="Normal"/>
        <w:rPr>
          <w:color w:val="000000"/>
        </w:rPr>
      </w:pPr>
      <w:r>
        <w:rPr>
          <w:color w:val="000000"/>
        </w:rPr>
      </w:r>
    </w:p>
    <w:p>
      <w:pPr>
        <w:pStyle w:val="Normal"/>
        <w:rPr>
          <w:i/>
          <w:i/>
          <w:color w:val="000000"/>
        </w:rPr>
      </w:pPr>
      <w:r>
        <w:rPr>
          <w:i/>
          <w:color w:val="000000"/>
        </w:rPr>
        <w:t>Extract 2 Working on Concorde Part 2</w:t>
      </w:r>
    </w:p>
    <w:p>
      <w:pPr>
        <w:pStyle w:val="Normal"/>
        <w:rPr>
          <w:color w:val="000000"/>
        </w:rPr>
      </w:pPr>
      <w:r>
        <w:rPr>
          <w:color w:val="000000"/>
        </w:rPr>
        <w:t>“</w:t>
      </w:r>
      <w:r>
        <w:rPr>
          <w:color w:val="000000"/>
        </w:rPr>
        <w:t xml:space="preserve">We were doing go-arounds, at very light weight, because although as I say production Concordes weigh nearly 200 tons at take-off, you're not allowed to land the aircraft at that for structural reasons, the landing gear isn't strong enough to land at the take-off weight. You assume that you've crossed the Atlantic, burnt off all that fuel and you're only going to land at 120 tons, so you've got rid of at least 60 tons of fuel. </w:t>
      </w:r>
    </w:p>
    <w:p>
      <w:pPr>
        <w:pStyle w:val="Normal"/>
        <w:rPr>
          <w:color w:val="000000"/>
        </w:rPr>
      </w:pPr>
      <w:r>
        <w:rPr>
          <w:color w:val="000000"/>
        </w:rPr>
      </w:r>
    </w:p>
    <w:p>
      <w:pPr>
        <w:pStyle w:val="Normal"/>
        <w:rPr/>
      </w:pPr>
      <w:r>
        <w:rPr>
          <w:color w:val="000000"/>
        </w:rPr>
        <w:t>Now doing go-rounds at light weight, at landing weights, there's a tremendously high thrust to weight ratio, so the acceleration is tremendous. The other problem was that on 002 [note: G-BSST, the first British prototype which had its maiden flight from Filton in 1969] there were no passenger seats, so I was actually standing behind the observers, who had their panel along the length of the fuselage, I was standing behind them holding onto the frame of the oxygen bottle rack doing these go-rounds, with high accelerations, so you'd come down, touch down, then throttles are slammed forward to full take-off power, and re-heat boost, and the aircraft would rocket off down the runway and you'd hang on for dear life while you went round and did the next circuit, and then back down again. So that was yes, quite exciting. You wouldn't be able to do it today I'm sure. And we probably wouldn't have done it at Fairford, but when you're away on trials they say, “oh you haven't had a ride yet Patrick, d'you want to go?” Yes, we're going to do these go-rounds, so yes just stand there and hang on tight.</w:t>
      </w:r>
    </w:p>
    <w:p>
      <w:pPr>
        <w:pStyle w:val="Normal"/>
        <w:rPr>
          <w:color w:val="000000"/>
        </w:rPr>
      </w:pPr>
      <w:r>
        <w:rPr>
          <w:color w:val="000000"/>
        </w:rPr>
      </w:r>
    </w:p>
    <w:p>
      <w:pPr>
        <w:pStyle w:val="Normal"/>
        <w:rPr/>
      </w:pPr>
      <w:r>
        <w:rPr>
          <w:color w:val="000000"/>
        </w:rPr>
        <w:t>Because of the big difference between the maximum take-off weight, and maximum landing weight, it was a problem when we were doing max take-off weight trials, getting the aeroplane back [note: the maximum landing weight is lower than take-off weight but in normal flight conditions sufficient fuel will be used up to reduce the load]. You'd either have to stooge around for three hours burning the fuel off, or just dump it, because there is a fuel dump system for emergency purposes anyway, and dumping was the decision. So when we finally did the performance tests on Delta Golf out of Casablanca, we'd go out fairly early in the morning to Nouasser get the aircraft off as soon as the temperature conditions were right, and then they'd go out over the Atlantic and just dump sixty tons of fuel, which is a horrific amount. I think we worked out that you could run your car for ten years on normal mileage, on the fuel that they were getting rid of on each flight. Probably longer than that. I'd have to do the sums again, maybe it was 100 years, but it was horrifying anyway to think how much we were wasting, and that way we could get in two, sometimes three flights a day, and of course we were saving engine life so it was actually much cheaper to dump the fuel than to burn it off, because of course the cost of engine overhauls are huge and prohibitive.</w:t>
      </w:r>
    </w:p>
    <w:p>
      <w:pPr>
        <w:pStyle w:val="Normal"/>
        <w:rPr>
          <w:color w:val="000000"/>
        </w:rPr>
      </w:pPr>
      <w:r>
        <w:rPr>
          <w:color w:val="000000"/>
        </w:rPr>
      </w:r>
    </w:p>
    <w:p>
      <w:pPr>
        <w:pStyle w:val="Normal"/>
        <w:rPr>
          <w:color w:val="000000"/>
        </w:rPr>
      </w:pPr>
      <w:r>
        <w:rPr>
          <w:color w:val="000000"/>
        </w:rPr>
        <w:t xml:space="preserve">Of course the green lobby wasn't quite so strong then, but there was a huge environmental lobby against Concorde, for reasons of sonic boom and airfield noise. It was painted as a monster, particularly to the people around New York, who didn't want the aeroplane to land in New York, and it was greeted by large crowds who first turned up in New York for demonstration flights, who were protesting against it, but the general reaction seemed to be: “Well, what was all the fuss about, that wasn't really so apocalyptic, it was just another noisy aeroplane”, which is really all it was. </w:t>
      </w:r>
    </w:p>
    <w:p>
      <w:pPr>
        <w:pStyle w:val="Normal"/>
        <w:rPr>
          <w:color w:val="000000"/>
        </w:rPr>
      </w:pPr>
      <w:r>
        <w:rPr>
          <w:color w:val="000000"/>
        </w:rPr>
      </w:r>
    </w:p>
    <w:p>
      <w:pPr>
        <w:pStyle w:val="Normal"/>
        <w:rPr/>
      </w:pPr>
      <w:r>
        <w:rPr>
          <w:color w:val="000000"/>
        </w:rPr>
        <w:t>The great advantage, because it was actually flying faster than most 707s and DC8s, was that the noise went past quickly, so the actual period of disruption was lower. But an awful lot of work went into developing particular noise abatement techniques. There'd been a lot of work trying to actually silence the engines in the early days, which proved rather ineffective because although you could reduce the source noise, you also reduced the performance.</w:t>
      </w:r>
    </w:p>
    <w:p>
      <w:pPr>
        <w:pStyle w:val="Normal"/>
        <w:rPr>
          <w:color w:val="000000"/>
        </w:rPr>
      </w:pPr>
      <w:r>
        <w:rPr>
          <w:color w:val="000000"/>
        </w:rPr>
      </w:r>
    </w:p>
    <w:p>
      <w:pPr>
        <w:pStyle w:val="Normal"/>
        <w:rPr>
          <w:color w:val="000000"/>
        </w:rPr>
      </w:pPr>
      <w:r>
        <w:rPr>
          <w:color w:val="000000"/>
        </w:rPr>
        <w:t xml:space="preserve"> </w:t>
      </w:r>
      <w:r>
        <w:rPr>
          <w:color w:val="000000"/>
        </w:rPr>
        <w:t xml:space="preserve">When you put the silencers out into the jet stream, the exhaust stream of the engines, because you reduced the take-off climb performance, the aeroplane was actually lower when it went over Windsor Castle for example, and therefore although the source noise was down, because it was lower it sounded just as loud as it did in the first place, when you're on the ground. So we abandoned silencers as such, and went to developing flight techniques that would minimise the noise footprint of the aeroplane, by trying to get it up as high as possible close to the airfield, and then throttling back as much as possible, flying over the crowded areas. And in New York we had to have a particularly awkward operation to reduce noise over the city, whereby we actually put the aeroplane into a turn when it was only 200 feet above the ground, to pull it away from the populated areas on this particular runway out of New York. [note: Patrick has since been told the height to start the turn was actually just 50 feet, not 200 as quoted here. He suggests he raised the height in his memory because 50 feet still sounds quite impossible!]. And we pushed that to the airworthiness people and their pilot said, “don't be silly, you can't turn at 200 feet as a regular routine operation, it's far too low”. Because of course, in a conventional subsonic aeroplane it probably would be, because you're quite busy, you're retracting the gear, you're retracting the flaps, you're accelerating the aeroplane to the full flap retraction speed, there's a lot going on, but Concorde doesn't have flaps, you just select ‘gear up’ and then once the gear goes up, there's nothing else to do really, gear up, and once you get to 250 knots… </w:t>
      </w:r>
    </w:p>
    <w:p>
      <w:pPr>
        <w:pStyle w:val="Normal"/>
        <w:rPr>
          <w:color w:val="000000"/>
        </w:rPr>
      </w:pPr>
      <w:r>
        <w:rPr>
          <w:color w:val="000000"/>
        </w:rPr>
      </w:r>
    </w:p>
    <w:p>
      <w:pPr>
        <w:pStyle w:val="Normal"/>
        <w:rPr>
          <w:b/>
          <w:b/>
          <w:color w:val="000000"/>
        </w:rPr>
      </w:pPr>
      <w:r>
        <w:rPr>
          <w:color w:val="000000"/>
        </w:rPr>
        <w:t>So our pilots tried it out of Fairford and said yes, it's quite straightforward, and the Airworthiness Authority pilot, Gordon Corps had a go at it and said: “D'you know you're right, the aeroplane is so easy to fly, and there's so little to do that you just hold the attitude, get it up to 250 knots, turn it into this tight turn and round you go”, and we tried it with an engine failure at the moment you'd achieved the banked turn and they said, ‘yeah, it's no problem, we can recover from that and continue the climb out’.”</w:t>
      </w:r>
    </w:p>
    <w:p>
      <w:pPr>
        <w:pStyle w:val="Normal"/>
        <w:rPr>
          <w:b/>
          <w:b/>
          <w:color w:val="000000"/>
        </w:rPr>
      </w:pPr>
      <w:r>
        <w:rPr>
          <w:b/>
          <w:color w:val="000000"/>
        </w:rPr>
      </w:r>
    </w:p>
    <w:p>
      <w:pPr>
        <w:pStyle w:val="Normal"/>
        <w:rPr>
          <w:i/>
          <w:i/>
          <w:color w:val="000000"/>
        </w:rPr>
      </w:pPr>
      <w:r>
        <w:rPr>
          <w:i/>
          <w:color w:val="000000"/>
        </w:rPr>
        <w:t>Extract 3 PanAm cancellations</w:t>
      </w:r>
    </w:p>
    <w:p>
      <w:pPr>
        <w:pStyle w:val="Normal"/>
        <w:rPr>
          <w:color w:val="000000"/>
        </w:rPr>
      </w:pPr>
      <w:r>
        <w:rPr>
          <w:b/>
          <w:color w:val="000000"/>
        </w:rPr>
        <w:t>“</w:t>
      </w:r>
      <w:r>
        <w:rPr>
          <w:color w:val="000000"/>
        </w:rPr>
        <w:t xml:space="preserve">They had - I don't remember the numbers - 50-odd options from all the major airlines around the world including PanAm and TWA. The PanAm cancellations actually happened while we were out at Johannesburg, doing the hot and high trials there. Apparently one of the PanAm 747 captains came over to our ground crew to look round the aeroplane and said: “Oh, you heard that we've cancelled the options, how does it feel?” And the ground crewman snapped back: “well how does it feel to be working for an airline that can't afford them!” </w:t>
      </w:r>
    </w:p>
    <w:p>
      <w:pPr>
        <w:pStyle w:val="Normal"/>
        <w:rPr>
          <w:color w:val="000000"/>
        </w:rPr>
      </w:pPr>
      <w:r>
        <w:rPr>
          <w:color w:val="000000"/>
        </w:rPr>
      </w:r>
    </w:p>
    <w:p>
      <w:pPr>
        <w:pStyle w:val="Normal"/>
        <w:rPr/>
      </w:pPr>
      <w:r>
        <w:rPr>
          <w:color w:val="000000"/>
        </w:rPr>
        <w:t>Nice response but the reality was that the aeroplane was never going to be the global success that Farnborough, and the companies, had hoped it might be. Because it was always recognised that it would be a “first class only” aeroplane, but it was still thought that the premium would be low enough that it could capture a substantial part of the market. But it became clear that it was not going to do that. Funnily enough, when we were archiving some of the Concorde data, we found a report from the 1950s, from Bristol Aeroplane Company, doing a commercial examination of the supersonic transport, and it basically said “well, we'd be lucky to sell 50 of them, and it's going to cost a lot of money” and yes it did cost a lot of money, and we didn't even sell 50. There you go.”</w:t>
      </w:r>
    </w:p>
    <w:p>
      <w:pPr>
        <w:pStyle w:val="Normal"/>
        <w:rPr>
          <w:color w:val="000000"/>
        </w:rPr>
      </w:pPr>
      <w:r>
        <w:rPr>
          <w:color w:val="000000"/>
        </w:rPr>
      </w:r>
    </w:p>
    <w:p>
      <w:pPr>
        <w:pStyle w:val="Normal"/>
        <w:rPr>
          <w:i/>
          <w:i/>
          <w:color w:val="000000"/>
        </w:rPr>
      </w:pPr>
      <w:r>
        <w:rPr>
          <w:i/>
          <w:color w:val="000000"/>
        </w:rPr>
        <w:t>Extract 4 The Office Environment</w:t>
      </w:r>
    </w:p>
    <w:p>
      <w:pPr>
        <w:pStyle w:val="Normal"/>
        <w:rPr>
          <w:color w:val="000000"/>
        </w:rPr>
      </w:pPr>
      <w:r>
        <w:rPr>
          <w:color w:val="000000"/>
        </w:rPr>
        <w:t>“…</w:t>
      </w:r>
      <w:r>
        <w:rPr>
          <w:color w:val="000000"/>
        </w:rPr>
        <w:t xml:space="preserve">and it was a very young office, and there were very few people left over from the Britannia era. Tom and Clive were ten years or less older than me, and I was sort of 23 when I came down, so it was a very young office and it was quite lively. It was the 1960s and all the barriers were breaking down, and whereas probably five years before everybody would be expected to be in a white shirt and tie, by the time I got there it was all first name terms and you could wear polo neck sweaters and it was pretty relaxed. In fact we really noticed the contrast when we started sending people down to Weybridge towards the end of the Concorde project, when people were being taken off Concorde and put onto other things, or when some of the work was actually sent down to Weybridge for odd reasons. </w:t>
      </w:r>
    </w:p>
    <w:p>
      <w:pPr>
        <w:pStyle w:val="Normal"/>
        <w:rPr>
          <w:color w:val="000000"/>
        </w:rPr>
      </w:pPr>
      <w:r>
        <w:rPr>
          <w:color w:val="000000"/>
        </w:rPr>
      </w:r>
    </w:p>
    <w:p>
      <w:pPr>
        <w:pStyle w:val="Normal"/>
        <w:rPr/>
      </w:pPr>
      <w:r>
        <w:rPr>
          <w:color w:val="000000"/>
        </w:rPr>
        <w:t>I remember Tony Noote coming back from Weybridge and saying how incredibly old-fashioned it was in the Vickers office, compared with Filton, that all communication had to be directed through the section leaders. You couldn't go across to the chap that you were working alongside and ask him a question about what was going on, you had to ask your section leader to ask his section leader to ask him, and then it would come back to you via the same route. We couldn't believe that at all, we were at Bristol very free, we must have looked sort of anarchists to the Weybridge people by comparison. And there was no, there didn't really seem to be any sort of office politics, we were all working for the aeroplane. We weren't working for the company. You were working for the project.</w:t>
      </w:r>
    </w:p>
    <w:p>
      <w:pPr>
        <w:pStyle w:val="Normal"/>
        <w:rPr>
          <w:color w:val="000000"/>
        </w:rPr>
      </w:pPr>
      <w:r>
        <w:rPr>
          <w:color w:val="000000"/>
        </w:rPr>
      </w:r>
    </w:p>
    <w:p>
      <w:pPr>
        <w:pStyle w:val="Normal"/>
        <w:rPr/>
      </w:pPr>
      <w:r>
        <w:rPr>
          <w:color w:val="000000"/>
        </w:rPr>
        <w:t>The old paternalist side, which I think must have existed in the Bristol Aeroplane Company days, didn't really seem to be there, to me anyway. There was still quite a bit of ‘them and us’, certainly at shop floor level obviously. There were strikes, we were locked out of the factory on one occasion I remember, turned up and found the gates were all manned by shop workers and couldn't get in, so went home again, but I never got involved in the union side.</w:t>
      </w:r>
    </w:p>
    <w:p>
      <w:pPr>
        <w:pStyle w:val="Normal"/>
        <w:rPr>
          <w:color w:val="000000"/>
        </w:rPr>
      </w:pPr>
      <w:r>
        <w:rPr>
          <w:color w:val="000000"/>
        </w:rPr>
      </w:r>
    </w:p>
    <w:p>
      <w:pPr>
        <w:pStyle w:val="Normal"/>
        <w:rPr/>
      </w:pPr>
      <w:r>
        <w:rPr>
          <w:color w:val="000000"/>
        </w:rPr>
        <w:t>There was an attempt to produce a sort of office workers union, but it was more genteel, it was an Association, it wasn't meant to be a union per se, and I didn't even join that. I'm just one of nature's non-joiners, I was never a boy scout or anything, too much of an anarchist probably. So I never got involved in that really. But yes, I wouldn't say that there was certainly much in the way of perks. You got expenses, and certainly when we were on overseas trials, there was quite a lot of overtime and there were one-off payments for tropical kit, so you could buy yourself some lightweight clothing and that sort of thing, which didn't go very far. But the overtime was extremely handy, because as I say we weren't being paid very much. Our first washing machine was bought by the Bahrain trial overtime. That was certainly handy. And there was a little bit of jealousy I think, that some of us were able to go on these things and get the overtime.”</w:t>
      </w:r>
    </w:p>
    <w:p>
      <w:pPr>
        <w:pStyle w:val="Normal"/>
        <w:rPr>
          <w:color w:val="000000"/>
        </w:rPr>
      </w:pPr>
      <w:r>
        <w:rPr>
          <w:color w:val="000000"/>
        </w:rPr>
      </w:r>
    </w:p>
    <w:p>
      <w:pPr>
        <w:pStyle w:val="Normal"/>
        <w:rPr>
          <w:i/>
          <w:i/>
          <w:color w:val="000000"/>
        </w:rPr>
      </w:pPr>
      <w:r>
        <w:rPr>
          <w:i/>
          <w:color w:val="000000"/>
        </w:rPr>
        <w:t>Extract 5 Calculators and computers</w:t>
      </w:r>
    </w:p>
    <w:p>
      <w:pPr>
        <w:pStyle w:val="Normal"/>
        <w:rPr/>
      </w:pPr>
      <w:r>
        <w:rPr>
          <w:color w:val="000000"/>
        </w:rPr>
        <w:t>“</w:t>
      </w:r>
      <w:r>
        <w:rPr>
          <w:color w:val="000000"/>
        </w:rPr>
        <w:t xml:space="preserve">When I arrived at Filton we had no desktop electronic calculators, but very soon after we had the first four-function, just plus, minus, multiply, divide electronic calculators arrive. I think we had four for the whole office, and they were hugely expensive, and we're talking three figures, hundreds of pounds at a time when we were being paid, well I was getting fifteen hundred I suppose, when I first started there, and as I've said less than six thousand at the end of the ‘70s, after the big inflation. So that was a lot of money. And we had one machine which had a square root on it, and that cost another hundred pounds I think, to get the square root on that machine. </w:t>
      </w:r>
    </w:p>
    <w:p>
      <w:pPr>
        <w:pStyle w:val="Normal"/>
        <w:rPr>
          <w:color w:val="000000"/>
        </w:rPr>
      </w:pPr>
      <w:r>
        <w:rPr>
          <w:color w:val="000000"/>
        </w:rPr>
      </w:r>
    </w:p>
    <w:p>
      <w:pPr>
        <w:pStyle w:val="Normal"/>
        <w:rPr>
          <w:color w:val="000000"/>
        </w:rPr>
      </w:pPr>
      <w:r>
        <w:rPr>
          <w:color w:val="000000"/>
        </w:rPr>
        <w:t xml:space="preserve">So you can imagine how astonishing it was when in ‘73, only two years later, we saw the first palmtop personal calculator, which was a Hewlett Packard 35, which did sines and cosines, and inverse sines, not just square roots, and the whole thing with all this fantastic capability, sat on the palm of your hand, and only cost, I don't know, £350 say, something like that, it was out of reach of an individual, it was bought by the company, but you could actually have all this functionality in something that would sit on the palm of your hand, was incredible. And then two years after that you had the Sinclair and everybody could buy them, still in reverse Polish notation like the Hewlett Packard was, which now seems extremely weird. </w:t>
      </w:r>
    </w:p>
    <w:p>
      <w:pPr>
        <w:pStyle w:val="Normal"/>
        <w:rPr>
          <w:color w:val="000000"/>
        </w:rPr>
      </w:pPr>
      <w:r>
        <w:rPr>
          <w:color w:val="000000"/>
        </w:rPr>
      </w:r>
    </w:p>
    <w:p>
      <w:pPr>
        <w:pStyle w:val="Normal"/>
        <w:rPr/>
      </w:pPr>
      <w:r>
        <w:rPr>
          <w:color w:val="000000"/>
        </w:rPr>
        <w:t xml:space="preserve">[For reverse Polish] you put the first number in, and then the second number in, and then the function, to say that you wanted those numbers to be added together, or that you wanted the second number divided into the first. You wouldn't go, “A divided by B”, you'd go “A, B, divide”. That was the standard methodology for those, which we've all forgotten now probably. But that was just miraculous.  </w:t>
      </w:r>
    </w:p>
    <w:p>
      <w:pPr>
        <w:pStyle w:val="Normal"/>
        <w:rPr>
          <w:color w:val="000000"/>
        </w:rPr>
      </w:pPr>
      <w:r>
        <w:rPr>
          <w:color w:val="000000"/>
        </w:rPr>
      </w:r>
    </w:p>
    <w:p>
      <w:pPr>
        <w:pStyle w:val="Normal"/>
        <w:rPr>
          <w:color w:val="000000"/>
        </w:rPr>
      </w:pPr>
      <w:r>
        <w:rPr>
          <w:color w:val="000000"/>
        </w:rPr>
        <w:t xml:space="preserve">I remember the TV programme with Fred Hoyle, you know the great astronomer, got into radio astronomy just after the war, saying that if somebody in 1948, when he was just starting in radio astronomy, had come to him with a digital watch with a calculator on it, and said I've just arrived from Mars, he'd have believed him, because that technology was so unimaginable where the state of play was in the late ‘40s, that he'd have thought “yep, there's no way anybody on earth could approach that in a century.” And it was almost like that on the electronic calculator side. So we saw this huge transition, both on the ability to do desktop calculations from the slide rule to the pocket calculator in that period, and also in the mainframe side, because we were beginning to see the transition from the big IBM mainframe, where you send the data up to be processed, and all the programs are written by professional programmers in FORTRAN, to the “do it yourself” computing. And the programs that we were using to do the performance analysis were the first DIY programs, because we actually finally had terminals in the Aerodynamics Office, and we could program ourselves using CPS BASIC, and then those were translated again by professional programmers for the Elliott 905 that we took away with us. </w:t>
      </w:r>
    </w:p>
    <w:p>
      <w:pPr>
        <w:pStyle w:val="Normal"/>
        <w:rPr>
          <w:color w:val="000000"/>
        </w:rPr>
      </w:pPr>
      <w:r>
        <w:rPr>
          <w:color w:val="000000"/>
        </w:rPr>
      </w:r>
    </w:p>
    <w:p>
      <w:pPr>
        <w:pStyle w:val="Normal"/>
        <w:rPr/>
      </w:pPr>
      <w:r>
        <w:rPr>
          <w:color w:val="000000"/>
        </w:rPr>
        <w:t xml:space="preserve">That's in fact the only reason I went on the Bahrain trial, was because I hadn't finished my program and the computer was being sent to Bahrain so I had to go with it. That was an engineering trial out in Bahrain not a performance trial, so that's how I got out there. That's what bought our washing machine. </w:t>
      </w:r>
    </w:p>
    <w:p>
      <w:pPr>
        <w:pStyle w:val="Normal"/>
        <w:rPr>
          <w:color w:val="000000"/>
        </w:rPr>
      </w:pPr>
      <w:r>
        <w:rPr>
          <w:color w:val="000000"/>
        </w:rPr>
      </w:r>
    </w:p>
    <w:p>
      <w:pPr>
        <w:pStyle w:val="Normal"/>
        <w:rPr/>
      </w:pPr>
      <w:r>
        <w:rPr>
          <w:color w:val="000000"/>
        </w:rPr>
        <w:t>That was an exciting trial and it really proved the value of doing these high temperature tests, because while we were out there we ran into a performance problem. We found at these very high temperatures, and we're talking 40+º C there, that the engines would begin to run down during the take-off run. You’d set full take-off power at the beginning of the take-off and by the take-off lift-off point the engines, two of them, had lost 10% of their power, and nobody had predicted this. I was the only performance guy out there at the time, so they said “well, what's going on?” And we'd seen just a hint of this in one of the high temperature tests at Fairford, and somebody had put forward a theory about it and it became clear that that theory was actually correct, about the way the engine was running down. It was a rather complicated interaction of two of the control laws on the engine, which meant it wasn't quite unstable, but it was getting close to instability in that the control laws were effectively chasing their own tail, and dropping the fuel flow, and I was able to explain this. For the moment, this was again one of these sudden panics, “Is this a disaster or is this something we can fix quickly?” And it turned out to be something we could fix quickly fortunately, because we identified what was going on, but we went up to Kuwait to look for even higher temperatures, and we got 50º C up there. Unbelievable, yes, you couldn't touch anything metal up there, it would just blister your fingers immediately. So we got a really big droop on two of the engines up there, but they instantly modified some of the control boxes back at Filton, flew them out and fitted them on the engines, and proved that we could introduce a modification which would prevent this from happening. But it was quite exciting when it happen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b/>
        <w:b/>
        <w:bCs/>
      </w:rPr>
    </w:pPr>
    <w:r>
      <w:rPr>
        <w:b/>
        <w:bCs/>
      </w:rPr>
      <w:t xml:space="preserve">Copyright Filton Community History Group </w:t>
      <w:tab/>
      <w:tab/>
    </w:r>
  </w:p>
  <w:p>
    <w:pPr>
      <w:pStyle w:val="Normal"/>
      <w:rPr>
        <w:i/>
        <w:i/>
        <w:iCs/>
      </w:rPr>
    </w:pPr>
    <w:r>
      <w:rPr>
        <w:i/>
        <w:iCs/>
      </w:rPr>
      <w:t>Saving Filton’s past in word and image</w:t>
    </w:r>
  </w:p>
  <w:p>
    <w:pPr>
      <w:pStyle w:val="Header"/>
      <w:rPr>
        <w:i/>
        <w:i/>
        <w:iCs/>
      </w:rPr>
    </w:pPr>
    <w:r>
      <w:rPr>
        <w:i/>
        <w:iC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42:00Z</dcterms:created>
  <dc:creator>Mel Kelly</dc:creator>
  <dc:description/>
  <cp:keywords/>
  <dc:language>en-US</dc:language>
  <cp:lastModifiedBy>Mel Kelly</cp:lastModifiedBy>
  <dcterms:modified xsi:type="dcterms:W3CDTF">2009-11-19T10:09:00Z</dcterms:modified>
  <cp:revision>8</cp:revision>
  <dc:subject/>
  <dc:title>Copyright Filton Community History Group </dc:title>
</cp:coreProperties>
</file>