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trick Kelly</w:t>
      </w:r>
    </w:p>
    <w:p>
      <w:pPr>
        <w:pStyle w:val="Normal"/>
        <w:rPr>
          <w:b/>
          <w:b/>
        </w:rPr>
      </w:pPr>
      <w:r>
        <w:rPr>
          <w:b/>
        </w:rPr>
      </w:r>
    </w:p>
    <w:p>
      <w:pPr>
        <w:pStyle w:val="Normal"/>
        <w:rPr>
          <w:b/>
          <w:b/>
        </w:rPr>
      </w:pPr>
      <w:r>
        <w:rPr>
          <w:b/>
        </w:rPr>
        <w:t>Extracts from transcript of audio recording</w:t>
      </w:r>
    </w:p>
    <w:p>
      <w:pPr>
        <w:pStyle w:val="Normal"/>
        <w:rPr>
          <w:b/>
          <w:b/>
        </w:rPr>
      </w:pPr>
      <w:r>
        <w:rPr>
          <w:b/>
        </w:rPr>
      </w:r>
    </w:p>
    <w:p>
      <w:pPr>
        <w:pStyle w:val="Normal"/>
        <w:rPr>
          <w:i/>
          <w:i/>
        </w:rPr>
      </w:pPr>
      <w:r>
        <w:rPr>
          <w:i/>
        </w:rPr>
        <w:t>Extract 1 Starting apprenticeship</w:t>
      </w:r>
    </w:p>
    <w:p>
      <w:pPr>
        <w:pStyle w:val="Normal"/>
        <w:rPr/>
      </w:pPr>
      <w:r>
        <w:rPr/>
        <w:t>“</w:t>
      </w:r>
      <w:r>
        <w:rPr/>
        <w:t>I was born in Horfield 1926. I went to Upper Horfield School as a boy, young boy.  From there I went to St Bonaventure’s Roman Catholic School at Bishopston, until I was 14, there I applied for a job at the BAC at Patchway. They gave me a job as an office boy. My first place to work was at the Bristol Zoo for the BAC as they moved them away from the factory for the raids. They had offices in Clifton, Drawing Offices, they were all scattered in Pembroke Road, and the Arts Academy, West of England Art Academy.</w:t>
      </w:r>
    </w:p>
    <w:p>
      <w:pPr>
        <w:pStyle w:val="Normal"/>
        <w:rPr/>
      </w:pPr>
      <w:r>
        <w:rPr/>
      </w:r>
    </w:p>
    <w:p>
      <w:pPr>
        <w:pStyle w:val="Normal"/>
        <w:rPr/>
      </w:pPr>
      <w:r>
        <w:rPr/>
        <w:t>“</w:t>
      </w:r>
      <w:r>
        <w:rPr/>
        <w:t>One incident I could tell you, I borrowed somebody’s bike on a Saturday, we used to work Saturday mornings, and I borrowed his bike, and he came from Portishead, I borrowed the bike, went up to Blackboy Hill where we used to get the cakes, and what have you, and when I came out the bike was gone, and of course you could imagine the upset for the chap whose bike I had. But still that sorted itself out. And then at 16 I became an apprentice at the BAC School, as they called it.</w:t>
      </w:r>
    </w:p>
    <w:p>
      <w:pPr>
        <w:pStyle w:val="Normal"/>
        <w:rPr/>
      </w:pPr>
      <w:r>
        <w:rPr/>
      </w:r>
    </w:p>
    <w:p>
      <w:pPr>
        <w:pStyle w:val="Normal"/>
        <w:rPr/>
      </w:pPr>
      <w:r>
        <w:rPr/>
        <w:t>“</w:t>
      </w:r>
      <w:r>
        <w:rPr/>
        <w:t xml:space="preserve">I wanted to go as a Tool Maker, but the man in charge of school said there’s no vacancies for that, I had nobody to guide me, like, because me family weren’t involved in that type of thing, so I went into the Machine Shop, in the Gear Shop.  From the Gear Shop there was a vacancy at Corsham, that was underground, and there was a vacancy in the Machine Shop at the Development Department, and that’s where I went at Corsham. </w:t>
      </w:r>
    </w:p>
    <w:p>
      <w:pPr>
        <w:pStyle w:val="Normal"/>
        <w:rPr/>
      </w:pPr>
      <w:r>
        <w:rPr/>
      </w:r>
    </w:p>
    <w:p>
      <w:pPr>
        <w:pStyle w:val="Normal"/>
        <w:rPr/>
      </w:pPr>
      <w:r>
        <w:rPr/>
        <w:t>“</w:t>
      </w:r>
      <w:r>
        <w:rPr/>
        <w:t>I used to get a bus in the morning. I used to be up at ten to five in the morning, and we used to pick the bus up, a Bedford bus with wooden seats in. Then we used to go there from Corsham. We used to leave at the Bulldog about ten to six, five to six, and we used to get to Corsham about seven o’clock nearly, in the morning.  I think the hours were about half past five, and by the time we got home with the traffic and what have you, it was about twenty to seven.”</w:t>
      </w:r>
    </w:p>
    <w:p>
      <w:pPr>
        <w:pStyle w:val="Normal"/>
        <w:rPr/>
      </w:pPr>
      <w:r>
        <w:rPr/>
      </w:r>
    </w:p>
    <w:p>
      <w:pPr>
        <w:pStyle w:val="Normal"/>
        <w:rPr>
          <w:i/>
          <w:i/>
        </w:rPr>
      </w:pPr>
      <w:r>
        <w:rPr>
          <w:i/>
        </w:rPr>
        <w:t>Extract 2 Retirement and starting out</w:t>
      </w:r>
    </w:p>
    <w:p>
      <w:pPr>
        <w:pStyle w:val="Normal"/>
        <w:rPr/>
      </w:pPr>
      <w:r>
        <w:rPr/>
        <w:t>“</w:t>
      </w:r>
      <w:r>
        <w:rPr/>
        <w:t>Being an apprentice, the people I got to know followed me all the way through, you know. When I was in the machines shops and when I was in the Development Shop, I knew everybody nearly on the section. We had lots of friends, and we used to go dancing at the canteen. We used to socialise quite a bit with some friends. In fact I go to the Rolls-Royce retirement club now, that’s once a fortnight, and some of me old friends are still there now, you know. Of course I’m 82, as I said, and there’s a chap there, he’s the Chairman, Johnnie Barker, he’s 89 I suppose now.  Of course the thing is, you can imagine we are getting older and we’re getting less. When we started the Rolls-Royce retirement club there was about 180 there and over the period of time it has got right down to half of that amount there now, because, of course, they’re all dying off.</w:t>
      </w:r>
    </w:p>
    <w:p>
      <w:pPr>
        <w:pStyle w:val="Normal"/>
        <w:rPr/>
      </w:pPr>
      <w:r>
        <w:rPr/>
      </w:r>
    </w:p>
    <w:p>
      <w:pPr>
        <w:pStyle w:val="Normal"/>
        <w:rPr/>
      </w:pPr>
      <w:r>
        <w:rPr/>
        <w:t>“</w:t>
      </w:r>
      <w:r>
        <w:rPr/>
        <w:t>Everybody worked at the BAC more or less all around Horfield. Everybody worked there, Harry, Bill, John, you know, they all worked there. So I went out to BAC at Patchway. Where the entrance was, by the bowling green, there was a wooden hut there, and I went in there and asked., ‘Are there any vacancies?’. I think his name was Blackwell or Bakewell, something like that, and he said, ‘Do you want to be an office boy?’ And that’s where he put me as an office boy, and I had to start in Clifton, the zoo. My sister she’s nearly three older than me, so I was 14 and she was 17 and she worked down in the town. She took me up to get, was it the tram?  I’m not sure, I don’t know if it was a tram or no. Up at Eden Grove, and told me where to get off at Muller Road.  I had to get the 83 bus to the zoo. Likewise I had to come back that same way. Of course, at 14 years. Imagine me, a 14-year old, doing that.”</w:t>
      </w:r>
    </w:p>
    <w:p>
      <w:pPr>
        <w:pStyle w:val="Normal"/>
        <w:spacing w:lineRule="auto" w:line="360"/>
        <w:ind w:left="720" w:hanging="720"/>
        <w:jc w:val="both"/>
        <w:rPr/>
      </w:pPr>
      <w:r>
        <w:rPr/>
        <w:t>.</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00" w:leader="none"/>
      </w:tabs>
      <w:rPr>
        <w:b/>
        <w:b/>
        <w:bCs/>
      </w:rPr>
    </w:pPr>
    <w:r>
      <w:rPr>
        <w:b/>
        <w:bCs/>
      </w:rPr>
      <w:t xml:space="preserve">Copyright Filton Community History Group </w:t>
      <w:tab/>
      <w:tab/>
    </w:r>
  </w:p>
  <w:p>
    <w:pPr>
      <w:pStyle w:val="Normal"/>
      <w:rPr/>
    </w:pPr>
    <w:r>
      <w:rPr/>
      <w:t>Saving Filton’s past in word and imag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08:00Z</dcterms:created>
  <dc:creator>Mel Kelly</dc:creator>
  <dc:description/>
  <cp:keywords/>
  <dc:language>en-US</dc:language>
  <cp:lastModifiedBy>Mel Kelly</cp:lastModifiedBy>
  <dcterms:modified xsi:type="dcterms:W3CDTF">2010-08-04T16:20:00Z</dcterms:modified>
  <cp:revision>3</cp:revision>
  <dc:subject/>
  <dc:title>Patrick Kelly</dc:title>
</cp:coreProperties>
</file>