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ggy Allen</w:t>
      </w:r>
    </w:p>
    <w:p>
      <w:pPr>
        <w:pStyle w:val="Normal"/>
        <w:rPr>
          <w:i/>
          <w:i/>
        </w:rPr>
      </w:pPr>
      <w:r>
        <w:rPr>
          <w:i/>
        </w:rPr>
        <w:t>Extract 1 The Filton Shops</w:t>
      </w:r>
    </w:p>
    <w:p>
      <w:pPr>
        <w:pStyle w:val="Normal"/>
        <w:rPr/>
      </w:pPr>
      <w:r>
        <w:rPr/>
        <w:t>“</w:t>
      </w:r>
      <w:r>
        <w:rPr/>
        <w:t>I lived in Turners Bakery at the top of Filton Hill, quite close to the BAC, so the BAC affected me quite a lot as I was growing up. We were always aware of the works as we called it. The people from the works came into the shop in the lunchtimes and that was our rush-hour, and they often came out of the BAC and came across the road to do a bit of shopping in the lunch hour, get a loaf of bread and get something to eat perhaps.</w:t>
      </w:r>
    </w:p>
    <w:p>
      <w:pPr>
        <w:pStyle w:val="Normal"/>
        <w:rPr/>
      </w:pPr>
      <w:r>
        <w:rPr/>
      </w:r>
    </w:p>
    <w:p>
      <w:pPr>
        <w:pStyle w:val="Normal"/>
        <w:rPr/>
      </w:pPr>
      <w:r>
        <w:rPr/>
        <w:t>Lunch times were really, really busy and this was because people were coming out in their dinner hour, and my gran had a café as well. It started off just a few tables in the bakery, in the baker's shop, and then when it got too big for that and they were sitting all up the stairs, she had a cafe and that was behind the shops, a bit further up the road, opposite the main entrance to BAC. And of course, that catered for people who used to prefer to come out during their lunch hours [note: when the main gate was moved to the other side of the site and the lunch hour reduced to 45 minutes there was a notable drop in business at the shops, most of which closed]. I'm sure loads of them used the canteen but if they were near the main entrance, they would come across the road and go into gran's café and go to the local shops and come to our shop where we sold the bread and Dad's speciality was corned beef pasties. He was very good at pastries, because he was the chief baker at that time.</w:t>
      </w:r>
    </w:p>
    <w:p>
      <w:pPr>
        <w:pStyle w:val="Normal"/>
        <w:rPr/>
      </w:pPr>
      <w:r>
        <w:rPr/>
      </w:r>
    </w:p>
    <w:p>
      <w:pPr>
        <w:pStyle w:val="Normal"/>
        <w:rPr/>
      </w:pPr>
      <w:r>
        <w:rPr/>
        <w:t>I was very aware of the workers coming into the shop. But also it affected the whole of Filton in that we had rush-hours at that time, because there were so many workers and most of them went by public transport or they rode their bikes. There were bikes up and down all the time, lot more than you see today. In fact there was a wide cycle track which went down one side of Filton Hill, and we were in the bakery just at the top of Filton Hill, and then you would see streams of buses. The buses would go up and down, far more than you see today, and they'd go off to all parts of Bristol by public transport. So although there's probably only about a third of the workers there now, there was a lot more buses and bicycles and things than you see these days, with people going to work at BAC.”</w:t>
      </w:r>
    </w:p>
    <w:p>
      <w:pPr>
        <w:pStyle w:val="Normal"/>
        <w:rPr/>
      </w:pPr>
      <w:r>
        <w:rPr/>
      </w:r>
    </w:p>
    <w:p>
      <w:pPr>
        <w:pStyle w:val="Normal"/>
        <w:rPr>
          <w:i/>
          <w:i/>
        </w:rPr>
      </w:pPr>
      <w:r>
        <w:rPr>
          <w:i/>
        </w:rPr>
        <w:t>Extract 2 Concorde</w:t>
      </w:r>
    </w:p>
    <w:p>
      <w:pPr>
        <w:pStyle w:val="Normal"/>
        <w:rPr/>
      </w:pPr>
      <w:r>
        <w:rPr/>
        <w:t>“</w:t>
      </w:r>
      <w:r>
        <w:rPr/>
        <w:t>There was a great pride in the Concorde. At that time, I was working on the flight test manual. There was already a great pride in the Concorde within the factory and I think not only within the factory but within the local population. And that pride always stayed there, it's probably still there now, that this aircraft which looked so lovely when it was flying had come from the work that people did at Filton.</w:t>
      </w:r>
    </w:p>
    <w:p>
      <w:pPr>
        <w:pStyle w:val="Normal"/>
        <w:rPr/>
      </w:pPr>
      <w:r>
        <w:rPr/>
      </w:r>
    </w:p>
    <w:p>
      <w:pPr>
        <w:pStyle w:val="Normal"/>
        <w:rPr/>
      </w:pPr>
      <w:r>
        <w:rPr/>
        <w:t>I suppose they followed it quite closely because there would have been things in the local press, a lot of the local people worked in the aircraft industry. My uncle was always very proud of Concorde, he worked on the airfield and worked, knew all the people who flew it and he was always very proud to be associated with it. So when my aunt had the opportunity to go and test out the escape chutes on Concorde off she went, she was in her late 60s, to slide down the escape chutes, and when she'd done that her name went into a lucky draw and she was one of the lucky ones drawn out for a flight. By this time my uncle had died and she said Albert would have loved it, so she said I'm doing this for him. She was very proud of her flight in Concorde, and she'd worked in the bakery all her life. I think there was a lot of pride from local people as well as the workers.”</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b/>
        <w:b/>
        <w:bCs/>
      </w:rPr>
    </w:pPr>
    <w:r>
      <w:rPr>
        <w:b/>
        <w:bCs/>
      </w:rPr>
      <w:t xml:space="preserve">Copyright Filton Community History Group </w:t>
      <w:tab/>
      <w:tab/>
    </w:r>
  </w:p>
  <w:p>
    <w:pPr>
      <w:pStyle w:val="Normal"/>
      <w:rPr>
        <w:i/>
        <w:i/>
        <w:iCs/>
      </w:rPr>
    </w:pPr>
    <w:r>
      <w:rPr>
        <w:i/>
        <w:iCs/>
      </w:rPr>
      <w:t>Saving Filton’s past in word and image</w:t>
    </w:r>
  </w:p>
  <w:p>
    <w:pPr>
      <w:pStyle w:val="Header"/>
      <w:rPr>
        <w:i/>
        <w:i/>
        <w:iCs/>
      </w:rPr>
    </w:pPr>
    <w:r>
      <w:rPr>
        <w:i/>
        <w:iC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19:00Z</dcterms:created>
  <dc:creator>Mel Kelly</dc:creator>
  <dc:description/>
  <cp:keywords/>
  <dc:language>en-US</dc:language>
  <cp:lastModifiedBy>Mel Kelly</cp:lastModifiedBy>
  <dcterms:modified xsi:type="dcterms:W3CDTF">2010-01-26T16:18:00Z</dcterms:modified>
  <cp:revision>8</cp:revision>
  <dc:subject/>
  <dc:title/>
</cp:coreProperties>
</file>