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b/>
          <w:color w:val="000000"/>
        </w:rPr>
        <w:t xml:space="preserve">Ray Horne </w:t>
      </w:r>
      <w:r>
        <w:rPr>
          <w:color w:val="000000"/>
        </w:rPr>
        <w:t>(edited from original transcript)</w:t>
      </w:r>
    </w:p>
    <w:p>
      <w:pPr>
        <w:pStyle w:val="Normal"/>
        <w:rPr>
          <w:color w:val="000000"/>
        </w:rPr>
      </w:pPr>
      <w:r>
        <w:rPr>
          <w:color w:val="000000"/>
        </w:rPr>
      </w:r>
    </w:p>
    <w:p>
      <w:pPr>
        <w:pStyle w:val="Normal"/>
        <w:rPr>
          <w:i/>
          <w:i/>
        </w:rPr>
      </w:pPr>
      <w:r>
        <w:rPr>
          <w:i/>
        </w:rPr>
        <w:t xml:space="preserve">Extract 1 Social Life and Welfare </w:t>
      </w:r>
    </w:p>
    <w:p>
      <w:pPr>
        <w:pStyle w:val="Normal"/>
        <w:rPr/>
      </w:pPr>
      <w:r>
        <w:rPr/>
        <w:t>“</w:t>
      </w:r>
      <w:r>
        <w:rPr/>
        <w:t xml:space="preserve">There was Aces Club, which was an apprentices club, for all apprentices. Although it was British Aeroplane Company, there was an aircraft division and an engine division, and we all wore green overalls, and the aircraft had an A, yellow A on their overalls, and the engine ones had a B on it, so you could tell the As from the Bs.  There were lots of inter-departmental games as well, down on the recreational ground, they had a huge recreational ground, which was then run by the Welfare Association. There was lots of inter-departmental games of soccer and cricket, skittles, there was a huge skittles leagues there, about five different leagues, every department could make a team up, same with the cricket and the football in the right seasons.  </w:t>
      </w:r>
    </w:p>
    <w:p>
      <w:pPr>
        <w:pStyle w:val="Normal"/>
        <w:rPr/>
      </w:pPr>
      <w:r>
        <w:rPr/>
      </w:r>
    </w:p>
    <w:p>
      <w:pPr>
        <w:pStyle w:val="Normal"/>
        <w:rPr/>
      </w:pPr>
      <w:r>
        <w:rPr/>
        <w:t xml:space="preserve">Also in the Tool Room then we used to have outings, an annual outing to London, and other trips during maybe during the winter season. There was a renowned one where a crowd of chaps from the Tool Room on a Friday night would jump on a coach and meet out in the country somewhere in a pub that had a dancehall, and we’d meet up with a crowd of women from the Weston House Brake Company. That was a social thing. There’s one chap in particular, Dennis Holden, he used to organise all these coach trips, and one of the chaps his father owned a coach firm, so, you know, it was done in that way, you just paid for the coach fares, andjust for a good night out.  </w:t>
      </w:r>
    </w:p>
    <w:p>
      <w:pPr>
        <w:pStyle w:val="Normal"/>
        <w:rPr/>
      </w:pPr>
      <w:r>
        <w:rPr/>
      </w:r>
    </w:p>
    <w:p>
      <w:pPr>
        <w:pStyle w:val="Normal"/>
        <w:rPr/>
      </w:pPr>
      <w:r>
        <w:rPr/>
        <w:t>Also there used to be, in those days there used to be big dance bands around, and they used to have big dances in the BAC canteen at Golf Course Lane. Johnny Dankworth, people like that, the Squadroneers, Eric Delaney, you know, some of the big name dance bands used to appear there. Anybody could purchase tickets, it was mainly ticket, entry by ticket only, so you could get the tickets via the Welfare Club. The Welfare Association was very big, that was also between Rolls Royce, as it become, and BAC. You paid a small sub every week, which you could elect to have it come out your pay packet. They had a big club down at Southmead Road in the area of the sports clubs.  They used to have a weekly draw, and I think come the finish of that, you could win a car, when they went in with the Rover Group, the top prize would be a car.</w:t>
      </w:r>
    </w:p>
    <w:p>
      <w:pPr>
        <w:pStyle w:val="Normal"/>
        <w:rPr/>
      </w:pPr>
      <w:r>
        <w:rPr/>
      </w:r>
    </w:p>
    <w:p>
      <w:pPr>
        <w:pStyle w:val="Normal"/>
        <w:rPr/>
      </w:pPr>
      <w:r>
        <w:rPr/>
        <w:t>Also you had a sick benefit scheme, if you went out sick then you could claim sick benefit from it. If you were out long term sick a welfare visitor would visit you to see if anything they could do to help, and if you’d had operations or the welfare officer thought you would benefit from it, you could go off on a fortnight’s convalescence. They used to have one down at Weston called Etonhurst, and then latterly one at Dawlish, which I took advantage of after an illness, and that was free from the Welfare Club, and you could take your spouse with you as well, so myself and my wife went down there for a fortnight.”</w:t>
      </w:r>
    </w:p>
    <w:p>
      <w:pPr>
        <w:pStyle w:val="Normal"/>
        <w:rPr/>
      </w:pPr>
      <w:r>
        <w:rPr/>
      </w:r>
    </w:p>
    <w:p>
      <w:pPr>
        <w:pStyle w:val="Normal"/>
        <w:rPr/>
      </w:pPr>
      <w:r>
        <w:rPr>
          <w:i/>
        </w:rPr>
        <w:t xml:space="preserve">Extract 2 Working Hours and the Medical Centre </w:t>
      </w:r>
    </w:p>
    <w:p>
      <w:pPr>
        <w:pStyle w:val="Normal"/>
        <w:rPr/>
      </w:pPr>
      <w:r>
        <w:rPr/>
        <w:t>“</w:t>
      </w:r>
      <w:r>
        <w:rPr/>
        <w:t>In the Tool Room we started at half past seven, and finished at half past five initially, and in fact when I started first Saturday morning was part of the working week. As I went onto the staff that was shorter hours, so when I came out of the forces and went into tool design that was shorter hours, and then gradually with union pressure and whatever the hours did get shorter. But as a young lad at fifteen and a half when I started there, it was a bit of a culture shock getting up early in the morning and walking to work, and coming home, you know, you got a bit too tired to do much after. It was quite an interesting thing in the early days when I started apprenticeship, then they kept a very good eye on you, you had to go over having a medical every six months, over to the medical room. That was another thing how they looked after their staff as many medical centres all round the factory, and if you had coughs, colds or other things then, you know, you go over there for a dose of medicine for coughs and colds or whatever. Anything serious they whip you in ambulance down to the hospital.”</w:t>
      </w:r>
    </w:p>
    <w:p>
      <w:pPr>
        <w:pStyle w:val="Normal"/>
        <w:rPr/>
      </w:pPr>
      <w:r>
        <w:rPr/>
      </w:r>
    </w:p>
    <w:p>
      <w:pPr>
        <w:pStyle w:val="Normal"/>
        <w:rPr/>
      </w:pPr>
      <w:r>
        <w:rPr>
          <w:i/>
        </w:rPr>
        <w:t xml:space="preserve">Extract 3 Navvies’ Wedding Cake </w:t>
      </w:r>
    </w:p>
    <w:p>
      <w:pPr>
        <w:pStyle w:val="Normal"/>
        <w:rPr/>
      </w:pPr>
      <w:r>
        <w:rPr/>
        <w:t>“</w:t>
      </w:r>
      <w:r>
        <w:rPr/>
        <w:t>But going back to the weighings and measures, as an apprentice I was quite a small chap when I started, fifteen and a half. One of the things in the tool room you had a tea lady come round with a trolley in the morning about half past nine, and again in the afternoon, and one of the things they used to sell on it was something we called Navvies wedding cake, it was great slabs of bread puddingy stuff with a sweet, sort of, coating on the top, and Annie the tea lady, who always used to pick out and keep back the big parts for the young lads, for the apprentices. I used to have two of these in the morning and a cake in the afternoon, and I can remember going to the medical centre for my six monthly check up one day, and jumped on the scales, and they put me on and measured my height, and she went back and thought she had the wrong medical card because I’d put on about a stone and a half and four inches in height and she couldn’t believe it. I just obviously I suddenly started to grow, and my green overalls had at least three rings on the bottom where they had to keep sewing bits on, so it was quite amusing that.”</w:t>
      </w:r>
    </w:p>
    <w:p>
      <w:pPr>
        <w:pStyle w:val="Normal"/>
        <w:rPr/>
      </w:pPr>
      <w:r>
        <w:rPr/>
      </w:r>
    </w:p>
    <w:p>
      <w:pPr>
        <w:pStyle w:val="Normal"/>
        <w:rPr>
          <w:i/>
          <w:i/>
        </w:rPr>
      </w:pPr>
      <w:r>
        <w:rPr>
          <w:i/>
        </w:rPr>
        <w:t>Extract 4 Apprentice Tricks and the Wild Women</w:t>
      </w:r>
    </w:p>
    <w:p>
      <w:pPr>
        <w:pStyle w:val="Normal"/>
        <w:rPr/>
      </w:pPr>
      <w:r>
        <w:rPr/>
        <w:t>“</w:t>
      </w:r>
      <w:r>
        <w:rPr/>
        <w:t>The Tool Room generally speaking was, if you were working on a machine then obviously you could get a bit dirty by coolant spray and stuff like that. The main problem there was the tricks and stunts that the apprentices always got up to, I mean, if you left your machine and went to the toilet or something you came back you had to check the handle of your machine because they might have put some marking blue all over your hand, or if you turned on the machine the coolant pump would be on full blast, pointing towards you and you’d get a right squirt in the face.</w:t>
      </w:r>
    </w:p>
    <w:p>
      <w:pPr>
        <w:pStyle w:val="Normal"/>
        <w:rPr/>
      </w:pPr>
      <w:r>
        <w:rPr/>
      </w:r>
    </w:p>
    <w:p>
      <w:pPr>
        <w:pStyle w:val="Normal"/>
        <w:rPr/>
      </w:pPr>
      <w:r>
        <w:rPr/>
        <w:t>There was many, many stunts, Christmas time you daren’t venture into the machine shop, which was next door to the tool room, because there was a lot of wild women that worked in there, and if you weren’t careful, after they’d all been round the pub, they grabbed the apprentices, removed their clothing and blacked certain parts of their bodies. You kept well out of the way of those wild women.”</w:t>
      </w:r>
    </w:p>
    <w:p>
      <w:pPr>
        <w:pStyle w:val="Normal"/>
        <w:rPr/>
      </w:pPr>
      <w:r>
        <w:rPr/>
      </w:r>
    </w:p>
    <w:p>
      <w:pPr>
        <w:pStyle w:val="Normal"/>
        <w:rPr>
          <w:i/>
          <w:i/>
        </w:rPr>
      </w:pPr>
      <w:r>
        <w:rPr>
          <w:i/>
        </w:rPr>
        <w:t>Extract 5 Air Raid Shelters</w:t>
      </w:r>
    </w:p>
    <w:p>
      <w:pPr>
        <w:pStyle w:val="Normal"/>
        <w:rPr/>
      </w:pPr>
      <w:r>
        <w:rPr/>
        <w:t>“</w:t>
      </w:r>
      <w:r>
        <w:rPr/>
        <w:t>There wasn’t many on a night shift to be honest, there was only skeleton crew on a night shift. Actually Tool Room was one of the unfortunate places, a group of people that got caught in the bombing, and half the Tool Room got wiped out by a direct hit on their air raid shelter. All this is being related by stories from people I worked with when I was an apprentice, people that were there at the time of the bombing. Apparently the assistant superintendent at the time was a bloke called John Harris, and he was down the said shelter when the bomb landed, and he luckily was at the other end, and the blast blew hit out, outside the shelter and he was one of the few that got out of the shelter alive, and the story goes that they just filled in, they didn’t bother to try to recover anybody. To this day there’s still air raid shelters up there, which the Civil Defence actually use their training, but there still is a memorial to a lot, and there’s still air raid shelters up there that are, I think they use for storage. But if you go down the main road inside the works you can still see the air raid shelters that are there.”</w:t>
      </w:r>
    </w:p>
    <w:p>
      <w:pPr>
        <w:pStyle w:val="Normal"/>
        <w:rPr/>
      </w:pPr>
      <w:r>
        <w:rPr/>
      </w:r>
    </w:p>
    <w:p>
      <w:pPr>
        <w:pStyle w:val="Normal"/>
        <w:rPr/>
      </w:pPr>
      <w:r>
        <w:rPr>
          <w:i/>
        </w:rPr>
        <w:t>Extract 6 Progressing Through the Ranks</w:t>
      </w:r>
      <w:r>
        <w:rPr>
          <w:b/>
        </w:rPr>
        <w:t xml:space="preserve"> </w:t>
      </w:r>
    </w:p>
    <w:p>
      <w:pPr>
        <w:pStyle w:val="Normal"/>
        <w:rPr/>
      </w:pPr>
      <w:r>
        <w:rPr/>
        <w:t>“</w:t>
      </w:r>
      <w:r>
        <w:rPr/>
        <w:t>In the early days most people, sort of, came up through the ranks if you like. For instance, I could never imagine a foreman of any of the workshops being anything other than somebody that had worked on the tools, become a suitable candidate to become a foreman. So when one foreman retired there’d be an experienced chap coming there, and if they said to them, ‘Right well go and make that,’ the chap could go and make it. Whereas latterly lots of people had very young foreman that came out of universities or whatever, and quite honestly the old lags in the shop were pulling the wool over their eyes, because they’d say, ‘Oh I need overtime to do that job.’ Well if it was an old time foreman he would turn round and say, ‘Get on with it, you can do that, you know, and another job as well.’  Whereas unfortunately these young blokes didn’t have a clue, they’d say ‘Oh well how many hours?’  ‘Oh I’ll have to have another mate working with me.’ I met this first hand by the old lags that used to tell me.”</w:t>
      </w:r>
    </w:p>
    <w:p>
      <w:pPr>
        <w:pStyle w:val="Normal"/>
        <w:rPr>
          <w:color w:val="000000"/>
        </w:rPr>
      </w:pPr>
      <w:r>
        <w:rPr>
          <w:color w:val="00000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00" w:leader="none"/>
      </w:tabs>
      <w:rPr>
        <w:b/>
        <w:b/>
        <w:bCs/>
      </w:rPr>
    </w:pPr>
    <w:r>
      <w:rPr>
        <w:b/>
        <w:bCs/>
      </w:rPr>
      <w:t xml:space="preserve">Copyright Filton Community History Group </w:t>
      <w:tab/>
      <w:tab/>
    </w:r>
  </w:p>
  <w:p>
    <w:pPr>
      <w:pStyle w:val="Normal"/>
      <w:rPr>
        <w:i/>
        <w:i/>
        <w:iCs/>
      </w:rPr>
    </w:pPr>
    <w:r>
      <w:rPr>
        <w:i/>
        <w:iCs/>
      </w:rPr>
      <w:t>Saving Filton’s past in word and image</w:t>
    </w:r>
  </w:p>
  <w:p>
    <w:pPr>
      <w:pStyle w:val="Header"/>
      <w:rPr>
        <w:i/>
        <w:i/>
        <w:iCs/>
      </w:rPr>
    </w:pPr>
    <w:r>
      <w:rPr>
        <w:i/>
        <w:iCs/>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1:54:00Z</dcterms:created>
  <dc:creator>Mel Kelly</dc:creator>
  <dc:description/>
  <cp:keywords/>
  <dc:language>en-US</dc:language>
  <cp:lastModifiedBy>Mel Kelly</cp:lastModifiedBy>
  <dcterms:modified xsi:type="dcterms:W3CDTF">2009-12-08T12:56:00Z</dcterms:modified>
  <cp:revision>3</cp:revision>
  <dc:subject/>
  <dc:title>Peggy Allen</dc:title>
</cp:coreProperties>
</file>