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oy Mockridge </w:t>
      </w:r>
      <w:r>
        <w:rPr/>
        <w:t>(edited from original interview transcript)</w:t>
      </w:r>
    </w:p>
    <w:p>
      <w:pPr>
        <w:pStyle w:val="Normal"/>
        <w:rPr>
          <w:b/>
          <w:b/>
          <w:i/>
          <w:i/>
        </w:rPr>
      </w:pPr>
      <w:r>
        <w:rPr>
          <w:b/>
          <w:i/>
        </w:rPr>
      </w:r>
    </w:p>
    <w:p>
      <w:pPr>
        <w:pStyle w:val="Normal"/>
        <w:rPr>
          <w:b/>
          <w:b/>
        </w:rPr>
      </w:pPr>
      <w:r>
        <w:rPr>
          <w:i/>
        </w:rPr>
        <w:t>Extract 1: The raid</w:t>
      </w:r>
    </w:p>
    <w:p>
      <w:pPr>
        <w:pStyle w:val="Normal"/>
        <w:rPr/>
      </w:pPr>
      <w:r>
        <w:rPr/>
        <w:t xml:space="preserve"> “</w:t>
      </w:r>
      <w:r>
        <w:rPr/>
        <w:t xml:space="preserve">The air raid shelters had been built a bit too close together, I guess because they had to get a lot of them in. But the bomb that got me landed right between two shelters and just caved them in on each side. Normally I would have been sitting right in the middle where everybody was killed, but I had a detective novel which my Mum didn’t like – I was 16 at the time – and so I used to take it in there to read it when we went down the shelters. I had to sit by the door to read it, which saved my life, because in the centre where the light was they were all killed, the whole shelter was collapsed in, and that’s where my friends were. That’s where I would have been sitting if it hadn’t been for that trashy book. I had to sit by the door to read it. </w:t>
      </w:r>
    </w:p>
    <w:p>
      <w:pPr>
        <w:pStyle w:val="Normal"/>
        <w:rPr/>
      </w:pPr>
      <w:r>
        <w:rPr/>
      </w:r>
    </w:p>
    <w:p>
      <w:pPr>
        <w:pStyle w:val="Normal"/>
        <w:rPr/>
      </w:pPr>
      <w:r>
        <w:rPr/>
        <w:t>“</w:t>
      </w:r>
      <w:r>
        <w:rPr/>
        <w:t>As far as the raid went, we heard the bombers coming. We could hear them coming in the shelters. We could hear the bombers coming. Each shelter had its own warden and he was standing outside looking up, and the last thing I remember is he jumped inside saying, ‘Get down quick’, because he saw a stick of bombs coming. Then there was a huge bang, the biggest bang. There wasn’t time to hear any whistle. Just a big bang. And I did what my father had told me to do – because I was young I could do it – I put my head down between my knees, covered the back of my head with my hands, and that saved my life. Because if I had been sat upright I would have been dead like a lot of the other guys, because the concrete was like shrapnel, it just cut them down. But I was lucky. I had my head way down, so I just got injuries to the back of my arms and my head. I got hit in the head a couple of times.</w:t>
      </w:r>
    </w:p>
    <w:p>
      <w:pPr>
        <w:pStyle w:val="Normal"/>
        <w:rPr/>
      </w:pPr>
      <w:r>
        <w:rPr/>
      </w:r>
    </w:p>
    <w:p>
      <w:pPr>
        <w:pStyle w:val="Normal"/>
        <w:rPr/>
      </w:pPr>
      <w:r>
        <w:rPr/>
        <w:t>“</w:t>
      </w:r>
      <w:r>
        <w:rPr/>
        <w:t xml:space="preserve">There was a dead man right across my lap. I was only 16. I’d never seen a dead man. I pushed him away, and just about that time I heard this big man come to the entrance of the door which was crumbling in. Great big guy. He came in and picked me up like a feather and carried me off to the First Aid post. But what always struck me, and I still think about it too, were there were several bodies lying in the street when they were carrying me up to that First Aid post, and the ‘all clear’ siren went and with it automatically came on a tape. I can’t remember the name of the music, but it used to come on automatically when the ‘all clear’ went at the BAC so you could march back to work, and that didn’t seem right to me, to be listening to music at a time like that. </w:t>
      </w:r>
    </w:p>
    <w:p>
      <w:pPr>
        <w:pStyle w:val="Normal"/>
        <w:rPr/>
      </w:pPr>
      <w:r>
        <w:rPr/>
      </w:r>
    </w:p>
    <w:p>
      <w:pPr>
        <w:pStyle w:val="Normal"/>
        <w:rPr/>
      </w:pPr>
      <w:r>
        <w:rPr/>
        <w:t>“</w:t>
      </w:r>
      <w:r>
        <w:rPr/>
        <w:t>I had a sister working at Rodney on that day, and one of the main things I can remember about the Rodney Works was that the whole car park was aflame. Just about every car in there was burning, black smoke pouring up into the sky. I thought possibly my sister had had it, because quite a few buildings were down there. But she was all right too. Poor old Dad. They put the bodies in Filton Church and he had to go around and try to find me. That wasn’t very nice. He did find the lodger. I was fortunate because training to be a machinist he had the most fantastic tool kit and his parents when they came down said I could have the tool kit from my friend.</w:t>
      </w:r>
    </w:p>
    <w:p>
      <w:pPr>
        <w:pStyle w:val="Normal"/>
        <w:rPr/>
      </w:pPr>
      <w:r>
        <w:rPr/>
      </w:r>
    </w:p>
    <w:p>
      <w:pPr>
        <w:pStyle w:val="Normal"/>
        <w:rPr/>
      </w:pPr>
      <w:r>
        <w:rPr/>
        <w:t>“</w:t>
      </w:r>
      <w:r>
        <w:rPr/>
        <w:t>After the bomb blast, after when I ‘came to’ I was looking at the sky, because there was no shelter above me. But it wasn’t long before that chap came and pulled the body off me and got me out. But I can remember a chap, I’m still a friend of his, he was trapped by his legs under the rubble at the back end. He was yelling his head off and someone shouted, ‘Oh shut up, there’ll be somebody here in a minute’. During a moment like that!”</w:t>
      </w:r>
    </w:p>
    <w:p>
      <w:pPr>
        <w:pStyle w:val="Normal"/>
        <w:rPr/>
      </w:pPr>
      <w:r>
        <w:rPr/>
      </w:r>
    </w:p>
    <w:p>
      <w:pPr>
        <w:pStyle w:val="Normal"/>
        <w:rPr/>
      </w:pPr>
      <w:r>
        <w:rPr/>
      </w:r>
    </w:p>
    <w:p>
      <w:pPr>
        <w:pStyle w:val="Normal"/>
        <w:rPr>
          <w:i/>
          <w:i/>
        </w:rPr>
      </w:pPr>
      <w:r>
        <w:rPr>
          <w:i/>
        </w:rPr>
        <w:t>Extract 2: Recuperation and after</w:t>
      </w:r>
    </w:p>
    <w:p>
      <w:pPr>
        <w:pStyle w:val="Normal"/>
        <w:rPr/>
      </w:pPr>
      <w:r>
        <w:rPr/>
        <w:t>“</w:t>
      </w:r>
      <w:r>
        <w:rPr/>
        <w:t>To recuperate they sent me over to my Auntie’s house, which was over in Ashton, and the following day - I think it was the following day - she called me out into the yard and she said, ‘Look they’re coming again’. And there was a big dog fight going on, but this time the Spitfires were there to meet them. That was on the 27</w:t>
      </w:r>
      <w:r>
        <w:rPr>
          <w:vertAlign w:val="superscript"/>
        </w:rPr>
        <w:t>th</w:t>
      </w:r>
      <w:r>
        <w:rPr/>
        <w:t xml:space="preserve">, two days after. They came back again and tried to repeat their performance, but the Spitfires were waiting for them. We watched them. One of them came tumbling down in flames, so I felt pretty good about that. </w:t>
      </w:r>
    </w:p>
    <w:p>
      <w:pPr>
        <w:pStyle w:val="Normal"/>
        <w:rPr/>
      </w:pPr>
      <w:r>
        <w:rPr/>
      </w:r>
    </w:p>
    <w:p>
      <w:pPr>
        <w:pStyle w:val="Normal"/>
        <w:rPr/>
      </w:pPr>
      <w:r>
        <w:rPr/>
        <w:t>“</w:t>
      </w:r>
      <w:r>
        <w:rPr/>
        <w:t>It was very strange, when I tried to go back, it was very strange to me, because there was nobody there that I knew. They brought people in off the night shift and other shifts, and so that tool room got hit pretty hard. There weren’t many left alive, I know. That was a tool room shelter that sat 50 people, in that shelter. I think there weren’t four or five who got out. I was lucky, but it’s certainly something I will never forget, that’s for sure.</w:t>
      </w:r>
    </w:p>
    <w:p>
      <w:pPr>
        <w:pStyle w:val="Normal"/>
        <w:rPr/>
      </w:pPr>
      <w:r>
        <w:rPr/>
      </w:r>
    </w:p>
    <w:p>
      <w:pPr>
        <w:pStyle w:val="Normal"/>
        <w:rPr/>
      </w:pPr>
      <w:r>
        <w:rPr/>
        <w:t>“</w:t>
      </w:r>
      <w:r>
        <w:rPr/>
        <w:t xml:space="preserve">I did get my own back, sort of thing, because a few months later I was on the anti-aircraft guns. I was in the Home Guard, at 16 firing anti-aircraft rockets! There was 150 guns in that field in Avonmouth and each one fired two rockets. That was 300 rockets going up at the planes, all in one ‘swoosh’. So at least if we didn’t hit any of them at least we scared them to death. It [the rocket] was six feet tall, and about 8 inches around. You picked them up and slid them on the two shafts. You had headphones and you listened for your orders, you set the horizontal and the vertical and waited for the order to fire, and we all fired at the same time, so you had 150 guns shooting 300 rockets. That was really something to see. And on the night of the Baedeker Raids they were raiding all the cathedral towns in England, and they went for Bath, and we got one that night, I remember that. That was my moment of revenge. Anyway I survived the flipping lot, they tried hard to get me but they didn’t quite make it. </w:t>
      </w:r>
    </w:p>
    <w:p>
      <w:pPr>
        <w:pStyle w:val="Normal"/>
        <w:rPr/>
      </w:pPr>
      <w:r>
        <w:rPr/>
      </w:r>
    </w:p>
    <w:p>
      <w:pPr>
        <w:pStyle w:val="Normal"/>
        <w:rPr/>
      </w:pPr>
      <w:r>
        <w:rPr/>
        <w:t>“</w:t>
      </w:r>
      <w:r>
        <w:rPr/>
        <w:t>We were all going through it. We were being bombed every flipping night for quite a while. The blitzes, the big blitzes. We had to move twice because we had no roof over our heads. My Dad got a clever idea and he rented a cabin down at Portishead, one of those holidaymakers’ cabins, got away from the blitz. Second night we were there ‘jerry’ came over. They were dropping sea mines by parachute and one of them drifted over and hit the beach about a quarter of a mile away and that cabin went about 6 feet off the floor. I remember that one very well.</w:t>
      </w:r>
    </w:p>
    <w:p>
      <w:pPr>
        <w:pStyle w:val="Normal"/>
        <w:rPr/>
      </w:pPr>
      <w:r>
        <w:rPr/>
      </w:r>
    </w:p>
    <w:p>
      <w:pPr>
        <w:pStyle w:val="Normal"/>
        <w:rPr/>
      </w:pPr>
      <w:r>
        <w:rPr/>
        <w:t>“</w:t>
      </w:r>
      <w:r>
        <w:rPr/>
        <w:t>But as far as the training I got at the BAC Tool Room goes, that was great. Because when I got to America, no problem. I had an apprenticeship – even though it wasn’t completed – which all I had to do was to say I was apprenticed in England at the Bristol Aeroplane Company and I went straight in. I got some good jobs because of that.”</w:t>
      </w:r>
    </w:p>
    <w:p>
      <w:pPr>
        <w:pStyle w:val="Normal"/>
        <w:rPr>
          <w:i/>
          <w:i/>
        </w:rPr>
      </w:pPr>
      <w:r>
        <w:rPr>
          <w:i/>
        </w:rPr>
      </w:r>
    </w:p>
    <w:p>
      <w:pPr>
        <w:pStyle w:val="Normal"/>
        <w:rPr>
          <w:i/>
          <w:i/>
        </w:rPr>
      </w:pPr>
      <w:r>
        <w:rPr>
          <w:i/>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00" w:leader="none"/>
      </w:tabs>
      <w:rPr>
        <w:b/>
        <w:b/>
        <w:bCs/>
      </w:rPr>
    </w:pPr>
    <w:r>
      <w:rPr>
        <w:b/>
        <w:bCs/>
      </w:rPr>
      <w:t xml:space="preserve">Copyright Filton Community History Group </w:t>
      <w:tab/>
      <w:tab/>
    </w:r>
  </w:p>
  <w:p>
    <w:pPr>
      <w:pStyle w:val="Normal"/>
      <w:rPr>
        <w:b/>
        <w:b/>
      </w:rPr>
    </w:pPr>
    <w:r>
      <w:rPr>
        <w:i/>
        <w:iCs/>
      </w:rPr>
      <w:t>Saving Filton’s past in word and image</w:t>
    </w:r>
  </w:p>
  <w:p>
    <w:pPr>
      <w:pStyle w:val="Header"/>
      <w:rPr>
        <w:b/>
        <w:b/>
      </w:rPr>
    </w:pPr>
    <w:r>
      <w:rPr>
        <w:b/>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26:00Z</dcterms:created>
  <dc:creator>Mel Kelly</dc:creator>
  <dc:description/>
  <cp:keywords/>
  <dc:language>en-US</dc:language>
  <cp:lastModifiedBy>Mel Kelly</cp:lastModifiedBy>
  <dcterms:modified xsi:type="dcterms:W3CDTF">2010-08-10T14:26:00Z</dcterms:modified>
  <cp:revision>2</cp:revision>
  <dc:subject/>
  <dc:title>Roy Mockridge</dc:title>
</cp:coreProperties>
</file>