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 xml:space="preserve">Jacob Golding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ir George White woke up a hundred years into the future. He realised everything had changed. He was more interested in the planes because they had different looks. He was shocked. He took a few steps out of the door and got laughed at because of his beard. He saw a plane come by and he was overjoy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e went on an A380 and when he got to the end he went up some stairs and he saw everything he ever dreamed o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lady went up and said, “Can you take a seat? We will be flying short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said, “Oh, yeah. Where are the spare spa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 said, “Down there on the righ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ir George got off the plane in France. He saw French kebabs and fish and chips, some burgers and lots more. He was very hungry so he bought some fish and chips after a burger and a coke for a drink. Then he set off again. He had a tour around France. It took twenty-four ho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n he got back to the plane station and went back to Bristol. He went back home. His house number was 27 but it was all empty because he never bought anything so he went to the shops and bought a sofa, TV, bed, pillows and a Mac.</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Lily Mas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ne winter morning Sir George White woke early because it was his birthday. He looked out of the window and something strange was happening. He said, “I know. I’m 100 but I can still s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eryone was wearing trainers and jogging suits and new things that hadn’t been invented. He saw balloons, cars, lorries, scooters, bikes, buses, motorbikes, airplanes, swimming baths, pubs, everything. But he said to himself, “My last year’s birthday wish came tru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o he jumped up and down screaming and shouting. He put on his shoes and ran downstairs and reached the front door and found that there were birthday cards saying “Congratulations and celebrations on your birthd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e ran outside and saw his family with cake, presents and balloons. They all celebrated for his birthday. They all said, “Look!” and he heard a loud noise. He looked up and saw a plane called CONCORDE. He really wanted to go on Concorde so, guess what, his family booked a flight for all of them. It cost £2, 647. Up they went and celebrat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looked up and down. He said, “Concorde has four engines. The A340 is 60 metres long. It carries 330 peo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n they all celebrated and lived all together.</w:t>
      </w:r>
    </w:p>
    <w:p>
      <w:pPr>
        <w:pStyle w:val="Normal"/>
        <w:rPr>
          <w:rFonts w:ascii="Comic Sans MS" w:hAnsi="Comic Sans MS" w:cs="Comic Sans MS"/>
        </w:rPr>
      </w:pPr>
      <w:r>
        <w:rPr>
          <w:rFonts w:cs="Comic Sans MS" w:ascii="Comic Sans MS" w:hAnsi="Comic Sans MS"/>
        </w:rPr>
        <w:t>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uren Han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One spring breezy day Sir George White woke up early because it was his birth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went down stairs and he saw loads of presents. Then he looked out his window and saw loads of aeroplanes. He was shocked. After he walked out his front door, he saw loads of cars, buses, motorbikes. He was amazed. He went to the Airbus airport. He was so amazed because the planes have changed.</w:t>
      </w:r>
    </w:p>
    <w:p>
      <w:pPr>
        <w:pStyle w:val="Normal"/>
        <w:rPr/>
      </w:pPr>
      <w:r>
        <w:rPr>
          <w:rFonts w:cs="Comic Sans MS" w:ascii="Comic Sans MS" w:hAnsi="Comic Sans MS"/>
        </w:rPr>
        <w:br/>
        <w:t>“What happened to the planes? They have changed.”</w:t>
      </w:r>
    </w:p>
    <w:p>
      <w:pPr>
        <w:pStyle w:val="Normal"/>
        <w:rPr>
          <w:rFonts w:ascii="Comic Sans MS" w:hAnsi="Comic Sans MS" w:cs="Comic Sans MS"/>
        </w:rPr>
      </w:pPr>
      <w:r>
        <w:rPr>
          <w:rFonts w:cs="Comic Sans MS" w:ascii="Comic Sans MS" w:hAnsi="Comic Sans MS"/>
        </w:rPr>
        <w:br/>
        <w:t xml:space="preserve">He walked, walked and walked. Finally he got to the new swimming baths. He took his jacket, shirt and tie off and left on his trous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is is freezing. This was not here 30 years ag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ater on that day he realised there was a new plane called the CONCORDE. He really wanted to go on the amazing Concorde because he wanted to try all the brand sparkling new planes. </w:t>
      </w:r>
    </w:p>
    <w:p>
      <w:pPr>
        <w:pStyle w:val="Normal"/>
        <w:rPr>
          <w:rFonts w:ascii="Comic Sans MS" w:hAnsi="Comic Sans MS" w:cs="Comic Sans MS"/>
        </w:rPr>
      </w:pPr>
      <w:r>
        <w:rPr>
          <w:rFonts w:cs="Comic Sans MS" w:ascii="Comic Sans MS" w:hAnsi="Comic Sans MS"/>
        </w:rPr>
        <w:br/>
        <w:t>After, someone gave him a rolled up piece of paper. He opened it up and saw all the terrific new planes on there.</w:t>
      </w:r>
    </w:p>
    <w:p>
      <w:pPr>
        <w:pStyle w:val="Normal"/>
        <w:rPr>
          <w:rFonts w:ascii="Comic Sans MS" w:hAnsi="Comic Sans MS" w:cs="Comic Sans MS"/>
        </w:rPr>
      </w:pPr>
      <w:r>
        <w:rPr>
          <w:rFonts w:cs="Comic Sans MS" w:ascii="Comic Sans MS" w:hAnsi="Comic Sans MS"/>
        </w:rPr>
        <w:br/>
        <w:t>“Wow! New planes! C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ext he saw an enormous banner saying HAPPY BIRTHDAY, SIR GEORGE WH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h, I’m 100 to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n he had a fantastic celebration birthday with his family. Three hours later he got a chance to ride on one of the new pla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ow! A ride on a brand, sparkling new aeroplane! That sounds so exci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 got in his car with his family to ride on a new plane.</w:t>
      </w:r>
    </w:p>
    <w:p>
      <w:pPr>
        <w:pStyle w:val="Normal"/>
        <w:rPr>
          <w:rFonts w:ascii="Comic Sans MS" w:hAnsi="Comic Sans MS" w:cs="Comic Sans MS"/>
        </w:rPr>
      </w:pPr>
      <w:r>
        <w:rPr>
          <w:rFonts w:cs="Comic Sans MS" w:ascii="Comic Sans MS" w:hAnsi="Comic Sans MS"/>
        </w:rPr>
        <w:br/>
        <w:t>“This is the best plane I have ever been on in my entire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r George White went to his home and had a big party with his family.</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Ben Spencer</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Sir George White woke up one hundred years into the future. When he saw the first plane, he saw they were all new. Then he saw the first car. He was surprised. Then he saw a new tar road. He had been sleeping for one hundred years. He ran outside. But when he saw his house, it was old-fashioned. So then he went to trim his beard because it had grown from a moustach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he had finished he went out and went to the airport. He got out his passport and loads of people came round and asked why he had been gone for so long. So then he paid and rushed to the plane. Sir George was a bit angry but when he came on the plane no one saw him. Then it flew o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the flight was over he was in America, but he was hungry. So he went to the KFC and he ordered some chicken sticks and some fries and some fizzy pop. When he got his food, he loved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harlie Bank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It was a sunny day. Sir George White jumped up excitedly. He looks up and sees the world changed. He goes outside and realises it is his 100</w:t>
      </w:r>
      <w:r>
        <w:rPr>
          <w:rFonts w:cs="Comic Sans MS" w:ascii="Comic Sans MS" w:hAnsi="Comic Sans MS"/>
          <w:vertAlign w:val="superscript"/>
        </w:rPr>
        <w:t>th</w:t>
      </w:r>
      <w:r>
        <w:rPr>
          <w:rFonts w:cs="Comic Sans MS" w:ascii="Comic Sans MS" w:hAnsi="Comic Sans MS"/>
        </w:rPr>
        <w:t xml:space="preserve"> birthday. He sees an A380 outside his door. The cars have changed. The planes and the whole transport system have changed. The way people dress, as well.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e gets a toy A380 and he looks at a toy plane of what he built. A lot has changed in 100 years. The cars are a lot quieter than the cars they had back 100 years ago. He looks at the TV and there was a Newsround going on and it said about his 100</w:t>
      </w:r>
      <w:r>
        <w:rPr>
          <w:rFonts w:cs="Comic Sans MS" w:ascii="Comic Sans MS" w:hAnsi="Comic Sans MS"/>
          <w:vertAlign w:val="superscript"/>
        </w:rPr>
        <w:t>th</w:t>
      </w:r>
      <w:r>
        <w:rPr>
          <w:rFonts w:cs="Comic Sans MS" w:ascii="Comic Sans MS" w:hAnsi="Comic Sans MS"/>
        </w:rPr>
        <w:t xml:space="preserve"> birth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rin Wes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Sir George White woke up and was feeling uncomfortable because he was in the future. He looked through the window and saw different things like track suits, trainers, school uniform and different ties. When he looked up into the sky he saw different planes like the A340.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he went downstairs and out of the door he was astonished because everybody shouted “HAPPY BIRTHDAY!” 300 people shouted. Two people brought out a massive present. When he opened it, it was a model of the A34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ow! It’s amazing. Thank you, thank you. I love it. I will take good care of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That’s not all,” said one of the people. Suddenly four people came zooming out. Guess what it was…the ginormous, big, fantasic A34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h la la! Oh thanks, everyo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ut that wasn’t all. He got to ride in the gigantic A340 and a helicopter. The A340 was blue and gre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Emily War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ir George White woke up and had a shock. He looked out his window and saw different clothes. They were modern. Sir George White looked at his door and he saw a postman come and post a letter. Suddenly he saw an aeroplane fly through the sky. Then Sir George White went to get changed. Then he went downstairs and picked up his letter. Meanwhile Sir George was reading the news when his name was on it. Sir George was astonished. But then he said, “I am so happy tod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ir George was astonished because it was his 100</w:t>
      </w:r>
      <w:r>
        <w:rPr>
          <w:rFonts w:cs="Comic Sans MS" w:ascii="Comic Sans MS" w:hAnsi="Comic Sans MS"/>
          <w:vertAlign w:val="superscript"/>
        </w:rPr>
        <w:t>th</w:t>
      </w:r>
      <w:r>
        <w:rPr>
          <w:rFonts w:cs="Comic Sans MS" w:ascii="Comic Sans MS" w:hAnsi="Comic Sans MS"/>
        </w:rPr>
        <w:t xml:space="preserve"> birthday. Sir George said, “I am so delighted.” Then he twirled his moustache. He looked out his window and remembered that people were near because it was his birth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25:00Z</dcterms:created>
  <dc:creator>Mel Kelly</dc:creator>
  <dc:description/>
  <cp:keywords/>
  <dc:language>en-US</dc:language>
  <cp:lastModifiedBy>Mel Kelly</cp:lastModifiedBy>
  <dcterms:modified xsi:type="dcterms:W3CDTF">2010-12-16T16:52:00Z</dcterms:modified>
  <cp:revision>2</cp:revision>
  <dc:subject/>
  <dc:title/>
</cp:coreProperties>
</file>