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right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46304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44065" cy="760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5868670" cy="8434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843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127"/>
                              <w:gridCol w:w="2471"/>
                            </w:tblGrid>
                            <w:tr>
                              <w:trPr/>
                              <w:tc>
                                <w:tcPr>
                                  <w:tcW w:w="92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Guided ‘aviation’ tours of Bristol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in conjunction with Bristol City Museum’s BAC 100 exhibiti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at 18</w:t>
                                  </w:r>
                                  <w:r>
                                    <w:rPr>
                                      <w:b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and Sun 19</w:t>
                                  </w:r>
                                  <w:r>
                                    <w:rPr>
                                      <w:b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September, and Sat 27</w:t>
                                  </w:r>
                                  <w:r>
                                    <w:rPr>
                                      <w:b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and Sun 28</w:t>
                                  </w:r>
                                  <w:r>
                                    <w:rPr>
                                      <w:b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 November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Departing 2.30pm from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outside the City of Bristol Museum entranc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ffering guided tours to complement the museum’s exhibition, guides will share facts, places and sights of significance to Bristol’s 100 years of aeronautical histo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ivate bookings are also available for larger groups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Please call for availability and prices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ublic trips cost £10 per head. Book in advance or pay onboard.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45385" cy="183388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5385" cy="183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2" w:type="dxa"/>
                                  <w:gridSpan w:val="3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Rolls Royce Heritage Museum Trip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40" w:hanging="14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Available for private group bookings by arrangement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Open Top Bus trip to 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Rolls-Royce, Patchway with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45 minute guided tour their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lang w:val="en" w:eastAsia="en-GB"/>
                                    </w:rPr>
                                    <w:t>Heritage Museum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eastAsia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GB"/>
                                    </w:rPr>
                                    <w:t>Collection of aero engines from Rolls-Royce and its corporate predecessors. Extensive collection of literature, images, films and models is on view. Als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666666"/>
                                      <w:sz w:val="18"/>
                                      <w:szCs w:val="18"/>
                                      <w:lang w:val="en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examples of the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" w:eastAsia="en-GB"/>
                                    </w:rPr>
                                    <w:t>390hp Bristol Jupiter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 to today’s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" w:eastAsia="en-GB"/>
                                    </w:rPr>
                                    <w:t>Eurojet EJ200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, the famous names of radial engines, such as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" w:eastAsia="en-GB"/>
                                    </w:rPr>
                                    <w:t>Jupiter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" w:eastAsia="en-GB"/>
                                    </w:rPr>
                                    <w:t>Pegasus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" w:eastAsia="en-GB"/>
                                    </w:rPr>
                                    <w:t>Mercury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" w:eastAsia="en-GB"/>
                                    </w:rPr>
                                    <w:t>Hercules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 and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" w:eastAsia="en-GB"/>
                                    </w:rPr>
                                    <w:t>Centaurus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 as well as gas turbines from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" w:eastAsia="en-GB"/>
                                    </w:rPr>
                                    <w:t>Theseus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 to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" w:eastAsia="en-GB"/>
                                    </w:rPr>
                                    <w:t>Olympus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" w:eastAsia="en-GB"/>
                                    </w:rPr>
                                    <w:t>Pegasus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" w:eastAsia="en-GB"/>
                                    </w:rPr>
                                    <w:t>EJ200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val="en" w:eastAsia="en-GB"/>
                                    </w:rPr>
                                    <w:t>JSF</w:t>
                                  </w:r>
                                  <w:r>
                                    <w:rPr>
                                      <w:rFonts w:eastAsia="Times New Roman"/>
                                      <w:lang w:val="en" w:eastAsia="en-GB"/>
                                    </w:rPr>
                                    <w:t xml:space="preserve"> engine component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50" w:hanging="0"/>
                                    <w:jc w:val="both"/>
                                    <w:rPr>
                                      <w:rFonts w:cs="Swiss721BT-ItalicCondensed"/>
                                      <w:iCs/>
                                    </w:rPr>
                                  </w:pPr>
                                  <w:r>
                                    <w:rPr>
                                      <w:rFonts w:cs="Swiss721BT-ItalicCondensed"/>
                                      <w:iCs/>
                                    </w:rPr>
                                    <w:t xml:space="preserve">£15 per head for groups of 20+. Maximum group size of 27 people. We regret this trip is available to aeronautical enthusiast groups </w:t>
                                  </w:r>
                                  <w:r>
                                    <w:rPr>
                                      <w:rFonts w:cs="Swiss721BT-ItalicCondensed"/>
                                      <w:iCs/>
                                      <w:u w:val="single"/>
                                    </w:rPr>
                                    <w:t>only</w:t>
                                  </w:r>
                                  <w:r>
                                    <w:rPr>
                                      <w:rFonts w:cs="Swiss721BT-ItalicCondensed"/>
                                      <w:iCs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95" w:hanging="0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15870" cy="18872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87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95" w:hanging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r further details and bookings on both trips please contact: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  <w:t>Nicola Padden, Corporate Sales Executive, City Sightseeing, Bristol.</w:t>
                                    <w:br/>
                                    <w:t xml:space="preserve">0117 367 0208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nicola.citysightseeing@yahoo.com</w:t>
                                    </w:r>
                                  </w:hyperlink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</w:rPr>
                                      <w:t>www.citysightseeingbristol.co.u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95" w:hanging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drawing>
                                      <wp:inline distT="0" distB="0" distL="0" distR="0">
                                        <wp:extent cx="685165" cy="9302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165" cy="93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664.1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127"/>
                        <w:gridCol w:w="2471"/>
                      </w:tblGrid>
                      <w:tr>
                        <w:trPr/>
                        <w:tc>
                          <w:tcPr>
                            <w:tcW w:w="92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Guided ‘aviation’ tours of Brist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in conjunction with Bristol City Museum’s BAC 100 exhibiti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at 18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and Sun 19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September, and Sat 27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and Sun 28</w:t>
                            </w:r>
                            <w:r>
                              <w:rPr>
                                <w:b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November.</w:t>
                            </w:r>
                            <w:r>
                              <w:rPr>
                                <w:szCs w:val="24"/>
                              </w:rPr>
                              <w:t xml:space="preserve"> Departing 2.30pm from </w:t>
                            </w:r>
                            <w:r>
                              <w:rPr>
                                <w:rFonts w:cs="Arial"/>
                              </w:rPr>
                              <w:t>outside the City of Bristol Museum entranc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ffering guided tours to complement the museum’s exhibition, guides will share facts, places and sights of significance to Bristol’s 100 years of aeronautical history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ivate bookings are also available for larger groups</w:t>
                            </w:r>
                            <w:r>
                              <w:rPr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Arial"/>
                              </w:rPr>
                              <w:t>Please call for availability and prices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ublic trips cost £10 per head. Book in advance or pay onboard.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445385" cy="18338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5385" cy="183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2" w:type="dxa"/>
                            <w:gridSpan w:val="3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olls Royce Heritage Museum Trip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62" w:hRule="atLeast"/>
                        </w:trPr>
                        <w:tc>
                          <w:tcPr>
                            <w:tcW w:w="4644" w:type="dxa"/>
                            <w:tcBorders/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ind w:left="140" w:hanging="14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Available for private group bookings by arrangement.</w:t>
                            </w:r>
                            <w:r>
                              <w:rPr>
                                <w:szCs w:val="24"/>
                              </w:rPr>
                              <w:t xml:space="preserve"> Open Top Bus trip to 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Rolls-Royce, Patchway with </w:t>
                            </w:r>
                            <w:r>
                              <w:rPr>
                                <w:szCs w:val="24"/>
                              </w:rPr>
                              <w:t xml:space="preserve">45 minute guided tour their </w:t>
                            </w:r>
                            <w:r>
                              <w:rPr>
                                <w:rFonts w:eastAsia="Times New Roman"/>
                                <w:bCs/>
                                <w:lang w:val="en" w:eastAsia="en-GB"/>
                              </w:rPr>
                              <w:t>Heritage Museum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eastAsia="Times New Roman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GB"/>
                              </w:rPr>
                              <w:t>Collection of aero engines from Rolls-Royce and its corporate predecessors. Extensive collection of literature, images, films and models is on view. Als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666666"/>
                                <w:sz w:val="18"/>
                                <w:szCs w:val="18"/>
                                <w:lang w:val="en"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examples of the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" w:eastAsia="en-GB"/>
                              </w:rPr>
                              <w:t>390hp Bristol Jupiter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 to today’s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" w:eastAsia="en-GB"/>
                              </w:rPr>
                              <w:t>Eurojet EJ200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, the famous names of radial engines, such as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" w:eastAsia="en-GB"/>
                              </w:rPr>
                              <w:t>Jupiter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" w:eastAsia="en-GB"/>
                              </w:rPr>
                              <w:t>Pegasus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" w:eastAsia="en-GB"/>
                              </w:rPr>
                              <w:t>Mercury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" w:eastAsia="en-GB"/>
                              </w:rPr>
                              <w:t>Hercules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 and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" w:eastAsia="en-GB"/>
                              </w:rPr>
                              <w:t>Centaurus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 as well as gas turbines from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" w:eastAsia="en-GB"/>
                              </w:rPr>
                              <w:t>Theseus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 to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" w:eastAsia="en-GB"/>
                              </w:rPr>
                              <w:t>Olympus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" w:eastAsia="en-GB"/>
                              </w:rPr>
                              <w:t>Pegasus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" w:eastAsia="en-GB"/>
                              </w:rPr>
                              <w:t>EJ200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 and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val="en" w:eastAsia="en-GB"/>
                              </w:rPr>
                              <w:t>JSF</w:t>
                            </w:r>
                            <w:r>
                              <w:rPr>
                                <w:rFonts w:eastAsia="Times New Roman"/>
                                <w:lang w:val="en" w:eastAsia="en-GB"/>
                              </w:rPr>
                              <w:t xml:space="preserve"> engine compon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50" w:hanging="0"/>
                              <w:jc w:val="both"/>
                              <w:rPr>
                                <w:rFonts w:cs="Swiss721BT-ItalicCondensed"/>
                                <w:iCs/>
                              </w:rPr>
                            </w:pPr>
                            <w:r>
                              <w:rPr>
                                <w:rFonts w:cs="Swiss721BT-ItalicCondensed"/>
                                <w:iCs/>
                              </w:rPr>
                              <w:t xml:space="preserve">£15 per head for groups of 20+. Maximum group size of 27 people. We regret this trip is available to aeronautical enthusiast groups </w:t>
                            </w:r>
                            <w:r>
                              <w:rPr>
                                <w:rFonts w:cs="Swiss721BT-ItalicCondensed"/>
                                <w:iCs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Swiss721BT-ItalicCondensed"/>
                                <w:iCs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5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95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515870" cy="18872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2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9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 further details and bookings on both trips please contact:</w:t>
                            </w:r>
                            <w:r>
                              <w:rPr>
                                <w:szCs w:val="24"/>
                              </w:rPr>
                              <w:br/>
                              <w:t>Nicola Padden, Corporate Sales Executive, City Sightseeing, Bristol.</w:t>
                              <w:br/>
                              <w:t xml:space="preserve">0117 367 0208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Cs w:val="24"/>
                                </w:rPr>
                                <w:t>nicola.citysightseeing@yahoo.com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br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/>
                                </w:rPr>
                                <w:t>www.citysightseeingbristol.co.uk</w:t>
                              </w:r>
                            </w:hyperlink>
                          </w:p>
                        </w:tc>
                        <w:tc>
                          <w:tcPr>
                            <w:tcW w:w="24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95" w:hanging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685165" cy="9302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1">
    <w:name w:val="bodytext1"/>
    <w:basedOn w:val="DefaultParagraphFont"/>
    <w:qFormat/>
    <w:rPr>
      <w:rFonts w:ascii="Arial" w:hAnsi="Arial" w:cs="Arial"/>
      <w:b w:val="false"/>
      <w:bCs w:val="false"/>
      <w:color w:val="44444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icola.citysightseeing@yahoo.com" TargetMode="External"/><Relationship Id="rId7" Type="http://schemas.openxmlformats.org/officeDocument/2006/relationships/hyperlink" Target="http://www.citysightseeingbristol.co.uk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mailto:nicola.citysightseeing@yahoo.com" TargetMode="External"/><Relationship Id="rId12" Type="http://schemas.openxmlformats.org/officeDocument/2006/relationships/hyperlink" Target="http://www.citysightseeingbristol.co.uk/" TargetMode="External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04:00Z</dcterms:created>
  <dc:creator>Nicola Padden and James Kemble</dc:creator>
  <dc:description/>
  <cp:keywords/>
  <dc:language>en-US</dc:language>
  <cp:lastModifiedBy>Mel Kelly</cp:lastModifiedBy>
  <cp:lastPrinted>2010-05-17T15:14:00Z</cp:lastPrinted>
  <dcterms:modified xsi:type="dcterms:W3CDTF">2010-08-11T16:47:00Z</dcterms:modified>
  <cp:revision>14</cp:revision>
  <dc:subject/>
  <dc:title/>
</cp:coreProperties>
</file>